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8.10.2018 року </w:t>
        <w:tab/>
        <w:t xml:space="preserve">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49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ро внесення змін у рішення виконавчого комітету від 19.07.2018 року № 249 «Про проведення конкурсу на кращу ескіз-ідею пам’ятного знаку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залучення громадської ініціативи до створення пам'ятного знаку воїнам, які загинули під час проведення АТО на Сході України, який планується встановити в Парку Пам’яті м. Овруч та у зв’язку з незначною кількістю наданих екскізів, керуючись ст. 32 Закону України «Про місцеве самоврядування в Україні»,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зміни в додаток № 1 до рішення виконавчого комітету від 19.07.2018 року № 249 «Про проведення конкурсу на кращу ескіз-ідею пам’ятного знаку», а саме: пункт 6.3. викласти в новій редакції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«6.3. Прийом робіт проводиться до 10.11.2018 року.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.</w:t>
        <w:tab/>
        <w:t>Керівникам позашкільних навчальних закладів Овруцької міської ради долучитись та прийняти участь в конкурсі на кращу ескіз-ідею пам’ятного знаку загинувшим воїнам антитерористичної операції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XTreme</dc:creator>
  <dc:description/>
  <cp:keywords/>
  <dc:language>en-US</dc:language>
  <cp:lastModifiedBy>EkonomInvest2</cp:lastModifiedBy>
  <cp:lastPrinted>2018-07-19T15:59:00Z</cp:lastPrinted>
  <dcterms:modified xsi:type="dcterms:W3CDTF">2018-10-17T13:22:00Z</dcterms:modified>
  <cp:revision>3</cp:revision>
  <dc:subject/>
  <dc:title/>
</cp:coreProperties>
</file>