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ому голові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І. Я. Коруду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прізвище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ім’я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по-батькові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місце прожива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_______________________________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соціальний стан (пільги група інвалідності)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</w:t>
      </w: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місце роботи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контактний телефон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ЯВ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 xml:space="preserve">З метою придбання у власність земельної ділянки комунальної власності  площею __________ га, яка  розташована _____________________________________________________________________________                              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(місце розташування земельної ділянки вулиця, № будівлі або споруди)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ільове призначення 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______________________________________________, прошу Вас п</w:t>
      </w:r>
      <w:r>
        <w:rPr>
          <w:rFonts w:cs="Bookman Old Style" w:ascii="Bookman Old Style" w:hAnsi="Bookman Old Style"/>
        </w:rPr>
        <w:t xml:space="preserve">ровести експертну грошову оцінку </w:t>
      </w:r>
      <w:r>
        <w:rPr>
          <w:rFonts w:cs="Bookman Old Style" w:ascii="Bookman Old Style" w:hAnsi="Bookman Old Style"/>
          <w:lang w:val="uk-UA"/>
        </w:rPr>
        <w:t xml:space="preserve">вищезазначеної </w:t>
      </w:r>
      <w:r>
        <w:rPr>
          <w:rFonts w:cs="Bookman Old Style" w:ascii="Bookman Old Style" w:hAnsi="Bookman Old Style"/>
        </w:rPr>
        <w:t>земельної ділянки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Rvps2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азом з цим надаю дозвіл на збір, обробку і зберігання моїх персональних даних при підготовці для мене документів, а також згоду на </w:t>
      </w:r>
      <w:r>
        <w:rPr>
          <w:rFonts w:cs="Bookman Old Style" w:ascii="Bookman Old Style" w:hAnsi="Bookman Old Style"/>
        </w:rPr>
        <w:t>на укладення договору про оплату авансового внеску в рахунок оплати ціни земельної ділянк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о заяви додається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витяг з ЄДРПОУ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копія документа, що посвідчує особу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копія ідентифікаційного к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копія договору оренди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витяг з технічної документації про нормативну грошову оцінку земельної ділянки (оригін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витяг з державного земельного кадастру про земельну ділянку (оригін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витяг з державного реєстру прав на нерухоме майно про реєстрацію іншого права на земельну ділянку (оригін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витяг з державного реєстру прав на нерухоме майно про реєстрацію права власності на будівлю (правовстановлюючі докумен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копія технічного паспорта на будівлю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довідка ДФС про  відсутність заборгованості по сплаті орендної плати. </w:t>
      </w:r>
    </w:p>
    <w:p>
      <w:pPr>
        <w:pStyle w:val="Rvps2"/>
        <w:tabs>
          <w:tab w:val="clear" w:pos="708"/>
          <w:tab w:val="left" w:pos="360" w:leader="none"/>
        </w:tabs>
        <w:spacing w:before="0" w:after="0"/>
        <w:ind w:left="720" w:hanging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Rvps2"/>
        <w:tabs>
          <w:tab w:val="clear" w:pos="708"/>
          <w:tab w:val="left" w:pos="360" w:leader="none"/>
        </w:tabs>
        <w:spacing w:before="0" w:after="0"/>
        <w:ind w:left="720" w:hanging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«_____»__________________20____ р.                                      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підпис заявник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5:00Z</dcterms:created>
  <dc:creator>User</dc:creator>
  <dc:description/>
  <cp:keywords/>
  <dc:language>en-US</dc:language>
  <cp:lastModifiedBy>Пользователь Windows</cp:lastModifiedBy>
  <cp:lastPrinted>2018-03-07T14:38:00Z</cp:lastPrinted>
  <dcterms:modified xsi:type="dcterms:W3CDTF">2018-09-04T08:37:00Z</dcterms:modified>
  <cp:revision>19</cp:revision>
  <dc:subject/>
  <dc:title>Міському голові </dc:title>
</cp:coreProperties>
</file>