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ому голові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. Я. Коруд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прізвище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ім’я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по-батькові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місце прожив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_______________________________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соціальний стан (пільги група інвалідності)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</w:t>
      </w: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місце роботи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контактний телефон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ЯВ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Прошу дати дозвіл на виготовлення проекту землеустрою щодо відведення земельної ділянки, на умовах оренди терміном на ________ років, площею ___________________  га, яка розташована ___________________________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_____________________________________________________________________________,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(місце розташування земельної ділянки вулиця, № будівлі або споруди)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цільове призначення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азом з цим надаю дозвіл на збір, обробку і зберігання моїх персональних даних при підготовці для мене документі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шу рішення за наслідками мого звернення вважати конфіденційною інформаціє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-  витяг з державного реєстру прав на нерухоме майно про реєстрацію права власності на будівлю (правовстановлюючі документи) - при наявності майна на земельній ділянці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- викопіювання з кадастрової карти (плану) або інші графічні матеріали, на яких зазначено бажане місце розташування земельної ділянки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- погодження відділу регіонального розвитку містобудування та архітектури про відповідність місця розташування об'єкта вимогам законів, прийнятих відповідно до них нормативно-правових актів, генерального плану міста (не вимагається при наявності детального планування території)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_____»__________________20____ року                               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підпис заяв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Пользователь Windows</cp:lastModifiedBy>
  <cp:lastPrinted>2013-12-12T10:55:00Z</cp:lastPrinted>
  <dcterms:modified xsi:type="dcterms:W3CDTF">2018-09-04T08:38:00Z</dcterms:modified>
  <cp:revision>13</cp:revision>
  <dc:subject/>
  <dc:title>Міському голові </dc:title>
</cp:coreProperties>
</file>