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ому голові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І. Я. Коруду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прізвище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ім’я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по-батькові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місце проживанн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_______________________________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  <w:lang w:val="uk-UA"/>
        </w:rPr>
        <w:t>соціальний стан (пільги група інвалідності)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</w:t>
      </w: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місце роботи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контактний телефон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ЯВА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uk-UA"/>
        </w:rPr>
        <w:t xml:space="preserve">Прошу дати дозвіл на виготовлення проекту землеустрою щодо відведення земельної ділянки,   площею ___________ га, яка розташована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</w:t>
      </w: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_________________________________________________________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(місце розташування земельної ділянки вулиця, № будівлі або споруди)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lang w:val="uk-UA"/>
        </w:rPr>
        <w:t xml:space="preserve">цільове призначення _______________________________________________________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Разом з цим надаю дозвіл на збір, обробку і зберігання моїх персональних даних при підготовці для мене документі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шу рішення за наслідками мого звернення вважати конфіденційною інформацією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- викопіювання з кадастрової карти (плану) або інші графічні матеріали, на яких зазначено бажане місце розташування земельної ділянки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_____»__________________20____ року                               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підпис заяв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8:00Z</dcterms:created>
  <dc:creator>User</dc:creator>
  <dc:description/>
  <cp:keywords/>
  <dc:language>en-US</dc:language>
  <cp:lastModifiedBy>Пользователь Windows</cp:lastModifiedBy>
  <cp:lastPrinted>2015-11-23T09:00:00Z</cp:lastPrinted>
  <dcterms:modified xsi:type="dcterms:W3CDTF">2018-09-04T08:37:00Z</dcterms:modified>
  <cp:revision>13</cp:revision>
  <dc:subject/>
  <dc:title>Міському голові </dc:title>
</cp:coreProperties>
</file>