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ому голові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І. Я. Коруду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прізвище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ім’я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по-батькові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місце проживанн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_______________________________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  <w:lang w:val="uk-UA"/>
        </w:rPr>
        <w:t>соціальний стан (пільги група інвалідності)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</w:t>
      </w: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місце роботи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контактний телефон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ЯВА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шу затвердити проект землеустрою щодо відведення земельної ділянки,   площею ________________ га,  яка розташована 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(місце розташування земельної ділянки вулиця, № будівлі або споруди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цільове призначення _________________________________________________________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(цільове призначення земельної ділянки)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та передати вищезазначену земельну ділянку мені </w:t>
      </w:r>
      <w:r>
        <w:rPr>
          <w:rFonts w:cs="Bookman Old Style" w:ascii="Bookman Old Style" w:hAnsi="Bookman Old Style"/>
          <w:b/>
          <w:lang w:val="uk-UA"/>
        </w:rPr>
        <w:t>безоплатно у власність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Разом з цим надаю дозвіл на збір, обробку і зберігання моїх персональних даних при підготовці для мене документі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шу рішення за наслідками мого звернення вважати конфіденційною інформацією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Додатково повідомляю що безоплатно у власність земельних ділянок з вищезгаданим цільовим призначенням із земель державної або комунальної власності на території України </w:t>
      </w:r>
      <w:r>
        <w:rPr>
          <w:rFonts w:cs="Bookman Old Style" w:ascii="Bookman Old Style" w:hAnsi="Bookman Old Style"/>
          <w:b/>
          <w:lang w:val="uk-UA"/>
        </w:rPr>
        <w:t>не отримував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uk-UA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- проект землеустрою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щодо відведення земельної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ділянки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 погоджений в встановленому Законом порядку;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uk-UA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-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за формою згідно з додатком 51 (з метою додержання вимог частини четвертої статті 116 Земельного кодексу України);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uk-UA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витяг з державного земельного кадастру про земельну ділянку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_________20____ року                                       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підпис заявника</w:t>
      </w:r>
    </w:p>
    <w:sectPr>
      <w:type w:val="nextPage"/>
      <w:pgSz w:w="11906" w:h="16838"/>
      <w:pgMar w:left="156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5:00Z</dcterms:created>
  <dc:creator>User</dc:creator>
  <dc:description/>
  <cp:keywords/>
  <dc:language>en-US</dc:language>
  <cp:lastModifiedBy>Пользователь Windows</cp:lastModifiedBy>
  <cp:lastPrinted>2017-12-05T15:54:00Z</cp:lastPrinted>
  <dcterms:modified xsi:type="dcterms:W3CDTF">2018-09-04T08:38:00Z</dcterms:modified>
  <cp:revision>10</cp:revision>
  <dc:subject/>
  <dc:title>Міському голові </dc:title>
</cp:coreProperties>
</file>