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ому голові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І. Я. Коруду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прізвище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ім’я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по-батькові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місце прожив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_______________________________ </w:t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16"/>
          <w:szCs w:val="16"/>
          <w:lang w:val="uk-UA"/>
        </w:rPr>
        <w:t>соціальний стан (пільги група інвалідності)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</w:t>
      </w:r>
      <w:r>
        <w:rPr>
          <w:rFonts w:cs="Bookman Old Style" w:ascii="Bookman Old Style" w:hAnsi="Bookman Old Style"/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 xml:space="preserve">місце роботи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контактний телефон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АЯВА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передати мені, безоплатно у власність  земельну ділянку  площею ________________ га,  яка розташована у 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місце розташування земельної ділянки вулиця, № будівлі або споруди)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цільове призначення _______________________________________________________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sz w:val="16"/>
          <w:szCs w:val="16"/>
          <w:lang w:val="uk-UA"/>
        </w:rPr>
        <w:t>(цільове призначення земельної ділянки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азом з цим надаю дозвіл на збір, обробку і зберігання моїх персональних даних при підготовці для мене документі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шу рішення за наслідками мого звернення вважати конфіденційною інформацією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ково повідомляю що безоплатно у власність земельних ділянок з вищезгаданим цільовим призначенням із земель державної або комунальної власності на території України не отримува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- технічна документація із землеустрою, погоджена у встановленому Законом порядку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-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за формою згідно з додатком 51 (з метою додержання вимог частини четвертої статті 116 Земельного кодексу України);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>витяг з державного земельного кадастру про земельну ділянку.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«_____»__________________20____ року                                       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 заявника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4:00Z</dcterms:created>
  <dc:creator>User</dc:creator>
  <dc:description/>
  <cp:keywords/>
  <dc:language>en-US</dc:language>
  <cp:lastModifiedBy>Пользователь Windows</cp:lastModifiedBy>
  <cp:lastPrinted>2017-12-01T11:13:00Z</cp:lastPrinted>
  <dcterms:modified xsi:type="dcterms:W3CDTF">2018-09-04T08:36:00Z</dcterms:modified>
  <cp:revision>8</cp:revision>
  <dc:subject/>
  <dc:title>Міському голові </dc:title>
</cp:coreProperties>
</file>