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5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iCs w:val="false"/>
          <w:sz w:val="24"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8.10.2018 року</w:t>
        <w:tab/>
        <w:t xml:space="preserve">     № 33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ідготовку та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right="-1" w:firstLine="851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На виконання Указу Президента України від 06.10.2016 року № 436/2016 «Про відзначення Дня Гідності та Свободи», з метою гідного вшанування громадянської мужності учасників подій Помаранчевої революції та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 та у зв'язку з відзначенням у 2018 році Дня Гідності та Свободи, керуючись ст.. 38 Закону України «Про місцеве самоврядування в Україні», виконком міської ради</w:t>
      </w:r>
    </w:p>
    <w:p>
      <w:pPr>
        <w:pStyle w:val="TextBodyIndent"/>
        <w:ind w:right="-284" w:hanging="0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TextBodyIndent"/>
        <w:ind w:right="-284" w:hanging="0"/>
        <w:rPr>
          <w:sz w:val="24"/>
        </w:rPr>
      </w:pPr>
      <w:r>
        <w:rPr>
          <w:color w:val="000000"/>
          <w:sz w:val="24"/>
          <w:lang w:eastAsia="uk-UA"/>
        </w:rPr>
        <w:t>В И Р І Ш И В:</w:t>
      </w:r>
    </w:p>
    <w:p>
      <w:pPr>
        <w:pStyle w:val="Normal"/>
        <w:ind w:right="-284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заходи з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ідності та Свободи у</w:t>
      </w:r>
      <w:r>
        <w:rPr>
          <w:rFonts w:cs="Bookman Old Style" w:ascii="Bookman Old Style" w:hAnsi="Bookman Old Style"/>
          <w:lang w:val="uk-UA"/>
        </w:rPr>
        <w:t xml:space="preserve"> м. Овручі 21 листопада 2018 року. </w:t>
      </w:r>
    </w:p>
    <w:p>
      <w:pPr>
        <w:pStyle w:val="Normal"/>
        <w:tabs>
          <w:tab w:val="clear" w:pos="708"/>
          <w:tab w:val="left" w:pos="0" w:leader="none"/>
        </w:tabs>
        <w:ind w:left="108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відзначення Дня</w:t>
      </w:r>
      <w:r>
        <w:rPr>
          <w:rFonts w:cs="Bookman Old Style" w:ascii="Bookman Old Style" w:hAnsi="Bookman Old Style"/>
          <w:color w:val="000000"/>
          <w:lang w:val="uk-UA" w:eastAsia="uk-UA"/>
        </w:rPr>
        <w:t xml:space="preserve"> Гідності та Свободи </w:t>
      </w:r>
      <w:r>
        <w:rPr>
          <w:rFonts w:cs="Bookman Old Style" w:ascii="Bookman Old Style" w:hAnsi="Bookman Old Style"/>
          <w:lang w:val="uk-UA"/>
        </w:rPr>
        <w:t xml:space="preserve"> у м. Овручі 21 листопада 2018 року (додаток № 1).</w:t>
      </w:r>
    </w:p>
    <w:p>
      <w:pPr>
        <w:pStyle w:val="Style12"/>
        <w:ind w:left="708" w:right="-1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чальнику відділу з гуманітарних питань Сергійчуку М.М. довести до відома дані заходи кожному керівнику навчального закладу Овруцької міської ради.</w:t>
      </w:r>
    </w:p>
    <w:p>
      <w:pPr>
        <w:pStyle w:val="Normal"/>
        <w:ind w:left="765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 О Д А Т О К № 1</w:t>
      </w:r>
    </w:p>
    <w:p>
      <w:pPr>
        <w:pStyle w:val="Normal"/>
        <w:ind w:left="5529" w:right="-284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18.10.2018 року № 339</w:t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заходів щодо відзначення Дня </w:t>
      </w:r>
      <w:r>
        <w:rPr>
          <w:rFonts w:cs="Bookman Old Style" w:ascii="Bookman Old Style" w:hAnsi="Bookman Old Style"/>
          <w:b/>
          <w:color w:val="000000"/>
          <w:lang w:val="uk-UA" w:eastAsia="uk-UA"/>
        </w:rPr>
        <w:t>Гідності та Свободи</w:t>
      </w:r>
      <w:r>
        <w:rPr>
          <w:rFonts w:cs="Bookman Old Style" w:ascii="Bookman Old Style" w:hAnsi="Bookman Old Style"/>
          <w:color w:val="000000"/>
          <w:lang w:val="uk-UA" w:eastAsia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1 листопада 2018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90"/>
        <w:gridCol w:w="1805"/>
        <w:gridCol w:w="26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lang w:val="uk-UA" w:eastAsia="uk-UA"/>
              </w:rPr>
              <w:t>Урочистий мітинг з нагоди святкування Дня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21 листопада, 11.00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Пам’ятник Т.Г.Шевчен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Гуз В.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Привітати овручан із Днем Гідності та Свободи через засоби масової інформації та інтернет-ресурси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7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ідготувати стенди із світлинами Героїв Небесної Сотн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9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, Соботюк Р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ровести виховні години на тему: «Громадянський подвиг людей, які виступили на захист демократичних цінностей», «Скажи своє слово про Україну», «Усе моє що зветься Украї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ідділ з гуманітарних питань Гуз В.М., Рожок І.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покладання квітів до пам’ятника Т.Г. Шевчен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1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и літератури, присвячені Дню Гідності та Свобод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 листоп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Підготувати виставку періодичних видань «Шануймо подвиг героїв Майдан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9-21 листоп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color w:val="00000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lang w:val="uk-UA" w:eastAsia="uk-UA"/>
              </w:rPr>
              <w:t>Запросити учасників революції Гідності та провести зустріч з школярами на базі Овруцької ЦР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21.11.2018 рок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Якимчук М.Ф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оботюк Р.Ф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ab/>
        <w:t>М.В. Чичир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ий текст з від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2:00Z</dcterms:created>
  <dc:creator>111</dc:creator>
  <dc:description/>
  <cp:keywords/>
  <dc:language>en-US</dc:language>
  <cp:lastModifiedBy>EkonomInvest2</cp:lastModifiedBy>
  <cp:lastPrinted>2018-10-19T12:27:00Z</cp:lastPrinted>
  <dcterms:modified xsi:type="dcterms:W3CDTF">2018-10-19T09:27:00Z</dcterms:modified>
  <cp:revision>12</cp:revision>
  <dc:subject/>
  <dc:title>УКРАЇНА</dc:title>
</cp:coreProperties>
</file>