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18.10.2018 року               № 341</w:t>
      </w:r>
    </w:p>
    <w:p>
      <w:pPr>
        <w:pStyle w:val="Normal"/>
        <w:ind w:right="52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right="4253" w:hanging="0"/>
        <w:jc w:val="both"/>
        <w:rPr/>
      </w:pPr>
      <w:r>
        <w:rPr>
          <w:rFonts w:cs="Bookman Old Style"/>
          <w:lang w:val="uk-UA" w:eastAsia="ar-SA"/>
        </w:rPr>
        <w:t>Про хід виконання Комплексної програми профілактики злочинності в Овруцькому районі та м. Овручі на 2017-2021 роки, затвердженої рішенням сесії міської ради від 02.03.2017 року № 737</w:t>
      </w:r>
    </w:p>
    <w:p>
      <w:pPr>
        <w:pStyle w:val="Normal"/>
        <w:suppressAutoHyphens w:val="true"/>
        <w:ind w:right="4720" w:hanging="0"/>
        <w:jc w:val="both"/>
        <w:rPr>
          <w:rFonts w:cs="Bookman Old Style"/>
          <w:lang w:val="uk-UA" w:eastAsia="ar-SA"/>
        </w:rPr>
      </w:pPr>
      <w:r>
        <w:rPr>
          <w:rFonts w:cs="Bookman Old Style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Заслухавши та обговоривши інформацію начальника відділення превенції Овруцького відділення поліції КВ ГУНП України в Житомирській області Бородія В.П. про хід виконання Комплексної програми профілактики злочинності в Овруцькому районі та м. Овруч на 2017-2021 роки, затвердженої рішенням сесії міської ради від 02.03.2017 року № 737 міська рада відмічає, що певна робота щодо виконання заходів, запланованих даною Програмою на території Овруцької міської ради проводиться, на виконання пункту 8 постанови координаційної наради керівників правоохоронних органів від 18.05.2018 року, враховуючи аналіз та стан розкриття і попередження злочинів в громадських місцях місто Овруч залишається найбільш криміногенним населеним пунктом в Овруцькій об’єднаній територіальній громаді, керуючись ст. 26 Закону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Bookman Old Style"/>
          <w:lang w:val="uk-UA" w:eastAsia="ar-SA"/>
        </w:rPr>
        <w:t>В И Р І Ш И В :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eastAsia="Calibri" w:cs="Bookman Old Style"/>
          <w:lang w:val="uk-UA" w:eastAsia="ar-SA"/>
        </w:rPr>
        <w:t>Інформацію начальника відділення превенції поліції Овруцького відділення поліції КВ ГУНП України в Житомирській області Бородія В.П. про хід виконання Комплексної програми профілактики злочинності в Овруцькому районі та м. Овруч на 2017 - 2021 роки, затвердженої рішенням сесії міської ради від 02.03.2017 року № 737 взяти до відом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Овруцькому відділенню поліції Коростенського ВП ГУНП в Житомирській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/>
      </w:pPr>
      <w:r>
        <w:rPr>
          <w:rFonts w:eastAsia="Calibri" w:cs="Bookman Old Style"/>
          <w:lang w:val="uk-UA" w:eastAsia="ar-SA"/>
        </w:rPr>
        <w:t>Вживати міри реагування до водіїв автотранспортних засобів, що порушують правила дорожнього руху, а саме здійснюють проїзд багатовантажними транспортними заходами по вулицям населених пунктів, по яких рух даних транспортних засобів заборонено і що призводить до руйнування інфраструктури населених пунктів та створює небезпеку і незручності для громадян на дорогах та вулицях Овруцької ОТ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/>
      </w:pPr>
      <w:r>
        <w:rPr>
          <w:rFonts w:eastAsia="Calibri" w:cs="Bookman Old Style"/>
          <w:lang w:val="uk-UA" w:eastAsia="ar-SA"/>
        </w:rPr>
        <w:t>Здійснювати заходи по профілактиці злочинів серед неповнолітніх осіб, з метою недопущення вживання останніми наркотичних засоб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Під час проведення патрулювання по місту здійснювати контроль за дотриманням правопорядку та правил благоустрою у Центральному парку, парку Пам’яті, парку Партизанської слави, біля пам’ятника Св. Макарію, ДЮСШ, центрального стадіону, скверу Князя Олега, Рубежу мужності, площа Вокзальна, з метою недопущення розпиття спиртних напоїв в громадських місц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 xml:space="preserve">Налагодити тісну співпрацю з відділом муніципальної інспекції Овруцької міської ради з питання </w:t>
      </w:r>
      <w:r>
        <w:rPr>
          <w:lang w:val="uk-UA"/>
        </w:rPr>
        <w:t>безпеки на території населених пунктів Овруцької ОТГ та її жителів від загроз життю, здоров'ю та майну, шляхом об'єднання зусиль та спільної скоординованої роботи правоохоронних органів та Овр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Вжити міри реагування щодо кризових сімей, що проживають на території Овруцької ОТГ та провести превентивні заходи з метою недопущення скоєння злочинів та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Здійснити заходи щодо недопущення розкрадання та пошкодження лісових насаджень з лісосмуг та лісових масив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Доручити патрульній службі м. Житомир посилити контроль в осінній період за обмеженням проїзду важковагового автотранспорту по населених пунктах Овруцького району та міста Овруч, по дорогам з твердим покриттям, яке піддається руйн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Розглянути питання розміщення більш ефективних камер відеоспостереження на основних перехрестях міста та в житловій зо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З метою недопущення квартирних крадіжок, шахрайств та ефективнішого їх розкриття, інформувати населення та висвітлювати в засобах ЗМІ профілактичну інформацію щодо методів запобігання вказаних злочи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З метою недопущення пошкодження або руйнування об’єктів, що відносяться до українських історичних постатей, пам’ятників та будівель, що належать національних меншин, посилити заходи безпеки на підконтрольних об’єктах з метою вжиття невідкладних заходів щодо припинення даних дій та притягненню винних осіб до відповіда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 xml:space="preserve">Юридичному відділу, відділу муніципальної поліції виконкому міської ради опрацювати доповнення до </w:t>
      </w:r>
      <w:r>
        <w:rPr>
          <w:rFonts w:cs="Bookman Old Style"/>
          <w:lang w:val="uk-UA" w:eastAsia="ar-SA"/>
        </w:rPr>
        <w:t>Комплексної програми профілактики злочинності в Овруцькому районі та м. Овручі на 2017-2021 роки, затвердженої рішенням сесії міської ради від 02.03.2017 року № 737 з питань: контролю за легалізацією найманої праці, реалізації акцизних товарів, профілактики порушень правил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Директору КП «Овруч» Овруцької міської ради Сергійчуку О.А. комісійно, спільно з працівниками Управління патрульної служби м. Житомир, здійснити обстеження дорожньої інфраструктури Овруцької міської ради (дорожні знаки, перехрестя, залізничні переїзди, пішохідні переходи та інш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Виконкому Овруцької міської ради клопотати перед сесією міської ради питання виділення коштів для Овруцького відділення поліції Коростенського ВП ГУНП в Житомирській області для придбання засобів відеоспост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 xml:space="preserve">Контроль за виконанням </w:t>
      </w:r>
      <w:r>
        <w:rPr>
          <w:rFonts w:eastAsia="Calibri" w:cs="Bookman Old Style"/>
          <w:lang w:val="uk-UA" w:eastAsia="ar-SA"/>
        </w:rPr>
        <w:t>Комплексної програми профілактики злочинності в Овруцькому районі та м. Овруч на 2017-2021 роки покласти на начальника відділу муніципальної поліції Овруцької міської ради Башинського В.І..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5:00Z</dcterms:created>
  <dc:creator>111</dc:creator>
  <dc:description/>
  <cp:keywords/>
  <dc:language>en-US</dc:language>
  <cp:lastModifiedBy>EkonomInvest2</cp:lastModifiedBy>
  <cp:lastPrinted>2018-10-19T12:36:00Z</cp:lastPrinted>
  <dcterms:modified xsi:type="dcterms:W3CDTF">2018-10-19T09:36:00Z</dcterms:modified>
  <cp:revision>8</cp:revision>
  <dc:subject/>
  <dc:title>УКРАЇНА</dc:title>
</cp:coreProperties>
</file>