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8.10.2018 року </w:t>
        <w:tab/>
        <w:t xml:space="preserve">         № 35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49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Про внесення змін у рішення виконавчого комітету від 19.07.2018 року № 249 «Про проведення конкурсу на кращу ескіз-ідею пам’ятного знаку»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залучення громадської ініціативи до створення пам'ятного знаку воїнам, які загинули під час проведення АТО на Сході України, який планується встановити в Парку Пам’яті м. Овруч та у зв’язку з незначною кількістю наданих екскізів, керуючись ст. 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нести зміни в додаток № 1 до рішення виконавчого комітету від 19.07.2018 року № 249 «Про проведення конкурсу на кращу ескіз-ідею пам’ятного знаку», а саме: пункт 6.3. викласти в новій редакції</w:t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«6.3. Прийом робіт проводиться до 10.11.2018 року.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2.</w:t>
        <w:tab/>
        <w:t xml:space="preserve">Доповнити </w:t>
      </w:r>
      <w:r>
        <w:rPr>
          <w:rFonts w:cs="Bookman Old Style" w:ascii="Bookman Old Style" w:hAnsi="Bookman Old Style"/>
          <w:lang w:val="uk-UA"/>
        </w:rPr>
        <w:t>додаток № 2 до рішення виконавчого комітету від 19.07.2018 року № 249 «Про проведення конкурсу на кращу ескіз-ідею пам’ятного знаку», а саме доповнити склад конкурсної комісії на визначення найкращого ескізу пам’ятника загиблим воїнам АТО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Левківський П.І.</w:t>
        <w:tab/>
        <w:t>- депутат міської ра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ожок І.А.</w:t>
        <w:tab/>
        <w:tab/>
        <w:tab/>
        <w:t>- спеціаліст відділу з гуманітарних питань.</w:t>
      </w:r>
    </w:p>
    <w:p>
      <w:pPr>
        <w:pStyle w:val="Normal"/>
        <w:ind w:left="3544" w:hanging="2693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Гуз В.М.</w:t>
        <w:tab/>
        <w:t>- заступник начальника відділу з гуманітарних питань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Грищук Я.Я.</w:t>
        <w:tab/>
        <w:tab/>
        <w:t>- керівник формування «Пошук»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Cs/>
          <w:lang w:val="uk-UA"/>
        </w:rPr>
        <w:t>Кирдан І.О.</w:t>
        <w:tab/>
        <w:tab/>
        <w:t>- спеціаліст відділу кадрової робот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3.</w:t>
        <w:tab/>
        <w:t>Керівникам позашкільних навчальних закладів Овруцької міської ради долучитись та прийняти участь в конкурсі на кращу ескіз-ідею пам’ятного знаку загинувшим воїнам антитерористичної операції.</w:t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ind w:firstLine="851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4"/>
        <w:spacing w:before="0" w:after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XTreme</dc:creator>
  <dc:description/>
  <cp:keywords/>
  <dc:language>en-US</dc:language>
  <cp:lastModifiedBy>EkonomInvest2</cp:lastModifiedBy>
  <cp:lastPrinted>2018-10-23T11:13:00Z</cp:lastPrinted>
  <dcterms:modified xsi:type="dcterms:W3CDTF">2018-10-23T08:15:00Z</dcterms:modified>
  <cp:revision>9</cp:revision>
  <dc:subject/>
  <dc:title/>
</cp:coreProperties>
</file>