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18.10.2018 року                 № 360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змін у рішення виконкому від 29.05.2018 року № 183 «</w:t>
      </w: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Про затвердження Положення про проведення свята села «Село моє, серця рідна пристань»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клопотання заступника начальника відділу з гуманітарних питань Гуза В.М., керуючись ст. 27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у рішення виконкому Овруцької міської ради від 29.05.2018 року № 183 «Про затвердження положення про проведення свята села «Село моє, серця рідна пристань» наступним чином, свято села Хлупляни перенести з 2018 року на 2019 рік.</w:t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 І.Я.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9:00Z</dcterms:created>
  <dc:creator>1</dc:creator>
  <dc:description/>
  <cp:keywords/>
  <dc:language>en-US</dc:language>
  <cp:lastModifiedBy>EkonomInvest2</cp:lastModifiedBy>
  <cp:lastPrinted>2018-10-23T11:12:00Z</cp:lastPrinted>
  <dcterms:modified xsi:type="dcterms:W3CDTF">2018-10-23T08:12:00Z</dcterms:modified>
  <cp:revision>8</cp:revision>
  <dc:subject/>
  <dc:title>У К Р А Ї Н А</dc:title>
</cp:coreProperties>
</file>