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8.10.2018 року             № 362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розпорядку роботи магазину «Модна хата» по вул. Героїв Майдану, з південної сторони земельної ділянки ТОВ «Комфорт» в м. Овруч</w:t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директора ФО-П Гудкової Анастасії Олегівни про встановлення розпорядку роботи магазину «Модна хата» по вул. Т вул. Героїв Майдану, з південної сторони земельної ділянки ТОВ «Комфорт» в м. Овруч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розпорядок роботи магазину «Модна хата» по вул. вул. Героїв Майдану, з південної сторони земельної ділянки ТОВ «Комфорт» в м. Овруч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н – Пт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чаток роботи – 10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інець роботи – 18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б – Нд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чаток роботи – 09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інець роботи – 17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вихідних днів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удкову Анастасію Олегівну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встановленого розпорядку роботи,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7:00Z</dcterms:created>
  <dc:creator>ROOT</dc:creator>
  <dc:description/>
  <cp:keywords/>
  <dc:language>en-US</dc:language>
  <cp:lastModifiedBy>EkonomInvest2</cp:lastModifiedBy>
  <cp:lastPrinted>2018-10-19T10:14:00Z</cp:lastPrinted>
  <dcterms:modified xsi:type="dcterms:W3CDTF">2018-10-19T07:14:00Z</dcterms:modified>
  <cp:revision>3</cp:revision>
  <dc:subject/>
  <dc:title>У К Р А Ї Н А</dc:title>
</cp:coreProperties>
</file>