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30.10.2018 року             № 369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jc w:val="both"/>
        <w:rPr>
          <w:rFonts w:ascii="Bookman Old Style" w:hAnsi="Bookman Old Style" w:cs="Bookman Old Style"/>
          <w:lang w:val="uk-UA"/>
        </w:rPr>
      </w:pPr>
      <w:bookmarkStart w:id="0" w:name="_Hlk528582177"/>
      <w:r>
        <w:rPr>
          <w:rFonts w:cs="Bookman Old Style" w:ascii="Bookman Old Style" w:hAnsi="Bookman Old Style"/>
          <w:lang w:val="uk-UA"/>
        </w:rPr>
        <w:t>Про надання згоди ПП «Продюсерський центр «Гастролі в Україні»» на розміщення цирку Шапіто</w:t>
      </w:r>
      <w:bookmarkEnd w:id="0"/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ПП «Продюсерський центр «Гастролі в Україні»» про надання згоди на розміщення цирку Шапіто «Віват-Алє»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Приватному Підприємству «Продюсерський центр «гастролі в Україні»» на розміщення цирку біля входу на центральний стадіон міста від ДЮСШ з 12.11.2018 року до 18.11.2018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ПП «Продюсерський центр «Гастролі в Україні»»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Відповідальність за дотримання правил з техніки безпеки при експлуатації розважальних атракціонів покладається на </w:t>
      </w:r>
      <w:r>
        <w:rPr>
          <w:rFonts w:cs="Bookman Old Style" w:ascii="Bookman Old Style" w:hAnsi="Bookman Old Style"/>
          <w:lang w:val="uk-UA"/>
        </w:rPr>
        <w:t>ПП «Продюсерський центр «Гастролі в Україні»»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4:00Z</dcterms:created>
  <dc:creator>ROOT</dc:creator>
  <dc:description/>
  <cp:keywords/>
  <dc:language>en-US</dc:language>
  <cp:lastModifiedBy>EkonomInvest2</cp:lastModifiedBy>
  <cp:lastPrinted>2018-11-13T11:36:00Z</cp:lastPrinted>
  <dcterms:modified xsi:type="dcterms:W3CDTF">2018-11-13T09:37:00Z</dcterms:modified>
  <cp:revision>5</cp:revision>
  <dc:subject/>
  <dc:title>У К Р А Ї Н А</dc:title>
</cp:coreProperties>
</file>