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22.11.2018 року            № 396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алушко А.Л. з питання нада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в приміщені Районного будинку культури та на прилеглій території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в приміщенні Районного будинку культури з 11.12.2018 року по 14.12.2018 року та на прилеглій території у м. Овруч термінами з 18.12.2018 року по 28.12.2018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6:00Z</dcterms:created>
  <dc:creator>ROOT</dc:creator>
  <dc:description/>
  <cp:keywords/>
  <dc:language>en-US</dc:language>
  <cp:lastModifiedBy>EkonomInvest2</cp:lastModifiedBy>
  <cp:lastPrinted>2018-11-22T18:17:00Z</cp:lastPrinted>
  <dcterms:modified xsi:type="dcterms:W3CDTF">2018-11-22T16:18:00Z</dcterms:modified>
  <cp:revision>4</cp:revision>
  <dc:subject/>
  <dc:title>У К Р А Ї Н А</dc:title>
</cp:coreProperties>
</file>