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.11.2018 року            № 397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начальника Овруцького РЕМ Возняка І.І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начальника Овруцького РЕМ Возняка І.І. з питання випадків пошкодження чи викрадення енергообладнання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ернення начальника Овруцького РЕМу АТ «Житомиробленерго» Возняка І.І. прийняти до відома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Доручити т.в.о. старост старостинських округів Овруцької міської ради при виявленні випадків пошкодження чи викрадення енергообладнання, а також інформації про осіб, що до цього причетні, своєчасно повідомляти АТ «Житомиробленерго»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9:00Z</dcterms:created>
  <dc:creator>ROOT</dc:creator>
  <dc:description/>
  <cp:keywords/>
  <dc:language>en-US</dc:language>
  <cp:lastModifiedBy>EkonomInvest2</cp:lastModifiedBy>
  <cp:lastPrinted>2018-11-23T16:27:00Z</cp:lastPrinted>
  <dcterms:modified xsi:type="dcterms:W3CDTF">2018-11-23T14:29:00Z</dcterms:modified>
  <cp:revision>5</cp:revision>
  <dc:subject/>
  <dc:title>У К Р А Ї Н А</dc:title>
</cp:coreProperties>
</file>