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Вісімнадцята (позачергова)  сесія </w:t>
        <w:tab/>
        <w:tab/>
        <w:tab/>
        <w:t xml:space="preserve">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31 жовтня  2018 року </w:t>
        <w:tab/>
        <w:t xml:space="preserve"> № 83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передачу АТ «ЖИТОМИРОБЛЕНЕРГО» земельних ділянок на умовах оренди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Розглянувши клопотання фінансового директора АТ «ЖИТОМИРОБЛЕНЕРГО» Бабак Т.В. щодо затвердження проект землеустрою щодо відведення земельних ділянок в оренду  АТ «Житомиробленерго» та  передачі земельних ділянок на умовах оренди, терміном на 49 (сорок дев’ять) які розташовані у м. Овруч  по вул. Підрудянська  в м. Овруч Житомирської області, керуючись ст.ст. 12, 79-1, 83, 93, 116, 122, 123, 124-12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ст. 14 Закону України «Про оренду землі», п. 5 ст. 16 Закону України «Про Державний земельний кадастр», Закону України «Про державну реєстрацію речових прав на нерухоме майно та їх обтяжень», рішенням міської ради від 21.02.2007 року № 107 «Про затвердження Положення про порядок надання в оренду земельних ділянок» (зі змінами та доповненнями), п. 34 ст. 26 Закону України «Про місцеве самоврядування в Україні», враховуючи рекомендації засідання постійних депутатських комісій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роект землеустрою щодо відведення земельних ділянок в оренду  АТ «Житомиробленерго», площею 0.0028 га. та  площею 0,0028га, які розташовані у м. Овруч  по вул. по вул. Підрудянська    для розміщення будівництва, експлуатації та обслуговування будівель і споруд об'єктів передачі електричної та теплової енергії ( електрифікація мікрорайонів індивідуальної житлової забудови  вулиць  Новоселів, Добахової, Підрудянської, Народицької, Авіаторів в м. Овруч Житомирської області).</w:t>
        <w:tab/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ередати Акціонерному товариству «ЖИТОМИРОБЛЕНЕРГО» земельні ділянки на умовах оренди терміном на 49 років  для розміщення будівництва, експлуатації та обслуговування будівель і споруд об'єктів передачі електричної та теплової енергії, які розташовані 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. м. Овруч  по вул.. Підрудянська, площею 0,0028 га,  кадастровий номер земельної ділянки – 1824210100:01:008:0304,  </w:t>
      </w:r>
      <w:r>
        <w:rPr>
          <w:rStyle w:val="Rvts82"/>
          <w:rFonts w:cs="Bookman Old Style" w:ascii="Bookman Old Style" w:hAnsi="Bookman Old Style"/>
          <w:lang w:val="uk-UA"/>
        </w:rPr>
        <w:t xml:space="preserve">категорія земель: </w:t>
      </w:r>
      <w:r>
        <w:rPr>
          <w:rFonts w:cs="Bookman Old Style" w:ascii="Bookman Old Style" w:hAnsi="Bookman Old Style"/>
          <w:lang w:val="uk-UA"/>
        </w:rPr>
        <w:t>землі промисловості, транспорту, зв’язку, енергетики оборони та іншого призначе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. м. Овруч  по вул.. Підрудянська, площею 0,0028 га,  кадастровий номер земельної ділянки – 1824210100:01:008:0305,  </w:t>
      </w:r>
      <w:r>
        <w:rPr>
          <w:rStyle w:val="Rvts82"/>
          <w:rFonts w:cs="Bookman Old Style" w:ascii="Bookman Old Style" w:hAnsi="Bookman Old Style"/>
          <w:lang w:val="uk-UA"/>
        </w:rPr>
        <w:t xml:space="preserve">категорія земель: </w:t>
      </w:r>
      <w:r>
        <w:rPr>
          <w:rFonts w:cs="Bookman Old Style" w:ascii="Bookman Old Style" w:hAnsi="Bookman Old Style"/>
          <w:lang w:val="uk-UA"/>
        </w:rPr>
        <w:t>землі промисловості, транспорту, зв’язку, енергетики оборони та іншого призначення.</w:t>
      </w:r>
    </w:p>
    <w:p>
      <w:pPr>
        <w:pStyle w:val="Normal"/>
        <w:ind w:left="993" w:hanging="0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>Встановити АТ «ЖИТОМИРОБЛЕНЕРГО» ставку орендної плати в сумі 12% від нормативної грошової оцінки землі в рік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>Овруцькій міській раді, в особі міського голови Коруда І.Я., укласти з АТ «ЖИТОМИРОБЛЕНЕРГО» договори оренди землі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</w:t>
        <w:tab/>
        <w:t>АТ «ЖИТОМИРОБЛЕНЕРГО» зареєструвати право оренди земельних ділянок відповідно до Закону України «Про державну реєстрацію речових прав на нерухоме майно та їх обтяжень»  та копії договорів оренди землі подати до Овруцької ОДПІ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</w:t>
        <w:tab/>
        <w:t>Виконкому Овруцької міської ради в п’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Rvts82">
    <w:name w:val="rvts8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азвание Знак"/>
    <w:qFormat/>
    <w:rPr>
      <w:rFonts w:ascii="Cambria" w:hAnsi="Cambria" w:eastAsia="Calibri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5:00Z</dcterms:created>
  <dc:creator>ROOT</dc:creator>
  <dc:description/>
  <cp:keywords/>
  <dc:language>en-US</dc:language>
  <cp:lastModifiedBy>Admin</cp:lastModifiedBy>
  <cp:lastPrinted>2018-11-01T10:14:00Z</cp:lastPrinted>
  <dcterms:modified xsi:type="dcterms:W3CDTF">2018-11-01T08:15:00Z</dcterms:modified>
  <cp:revision>2</cp:revision>
  <dc:subject/>
  <dc:title>У К Р А Ї Н А</dc:title>
</cp:coreProperties>
</file>