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 21.12.2018 року </w:t>
        <w:tab/>
        <w:tab/>
        <w:t xml:space="preserve">   № 433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819" w:hanging="0"/>
        <w:rPr/>
      </w:pPr>
      <w:r>
        <w:rPr/>
        <w:t>Про внесення змін у рішення виконкому від 22.11.2018 року № 390 «Про проведення в Овруцькій громаді конкурсів на кращу Новорічну ялинку та на кращу новорічну іграшку «Сузір’я ялинкових прикрас»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lang w:val="uk-UA"/>
        </w:rPr>
        <w:t xml:space="preserve">Розглянувши звернення колективу дитячої художньої школи </w:t>
      </w:r>
      <w:r>
        <w:rPr/>
        <w:t xml:space="preserve">На виконання плану заходів щодо організації святкування в Овруцькій ОТГ Дня святого Миколая, Нового року та Різдва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 xml:space="preserve">Внести зміни </w:t>
      </w:r>
      <w:r>
        <w:rPr/>
        <w:t>у рішення виконкому від 22.11.2018 року № 390 «Про проведення в Овруцькій громаді конкурсів на кращу Новорічну ялинку та на кращу новорічну іграшку «Сузір’я ялинкових прикрас»</w:t>
      </w:r>
      <w:r>
        <w:rPr>
          <w:lang w:val="uk-UA"/>
        </w:rPr>
        <w:t xml:space="preserve"> наступним чином, додаток № 1 до вищевказаного рішення викласти в новій редакції (додаток № 1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І.Я. Коруд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i/>
          <w:i/>
          <w:lang w:val="uk-UA" w:eastAsia="en-US"/>
        </w:rPr>
      </w:pPr>
      <w:bookmarkStart w:id="0" w:name="_Hlk533071276"/>
      <w:r>
        <w:rPr>
          <w:i/>
        </w:rPr>
        <w:t>Чичирко М.В. ________</w:t>
        <w:tab/>
        <w:t>Рибинська Н.М. _______</w:t>
        <w:tab/>
        <w:t>Косинська К.М. ________</w:t>
      </w:r>
      <w:bookmarkEnd w:id="0"/>
    </w:p>
    <w:p>
      <w:pPr>
        <w:pStyle w:val="Normal"/>
        <w:ind w:left="5040" w:hanging="0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від </w:t>
      </w:r>
      <w:r>
        <w:rPr>
          <w:rFonts w:eastAsia="Constantia"/>
          <w:lang w:val="uk-UA"/>
        </w:rPr>
        <w:t>22</w:t>
      </w:r>
      <w:r>
        <w:rPr>
          <w:rFonts w:eastAsia="Constantia"/>
        </w:rPr>
        <w:t xml:space="preserve">.11.2018 року № </w:t>
      </w:r>
      <w:r>
        <w:rPr>
          <w:rFonts w:eastAsia="Constantia"/>
          <w:lang w:val="uk-UA"/>
        </w:rPr>
        <w:t>390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роведення міського конкурсу 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на кращу Новорічну </w:t>
      </w:r>
      <w:r>
        <w:rPr>
          <w:b/>
          <w:i/>
          <w:lang w:val="uk-UA"/>
        </w:rPr>
        <w:t xml:space="preserve">ялинку </w:t>
      </w:r>
    </w:p>
    <w:p>
      <w:pPr>
        <w:pStyle w:val="31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(далі Конкурс) проводиться на виконання рішення виконкому Овруцької міської ради від 22.11.2018 року № 39 «Про затвердження заходів щодо організації святкування у місті Овруч Дня святого Миколая, Нового року та Різдва»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всі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фізичні особи – підприємці, навчальні заклади, заклади культури і спорту Овруцької ОТГ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2.</w:t>
        <w:tab/>
        <w:t>Критерії оцінки: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висота ялинки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творчий підхід в оформленні ялинки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2.3. Заявка на участь у конкурсі подається до апарату міської ради у довільній форми із зазначенням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назви підприємства, установи, організації, фізичної особи або ПІБ особи, що прикрасила ялинку;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адреси, де розташована ялинка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- координати та ПІБ відповідальної особи. 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26 грудня 2018 року оглядає ялинки, розташовані на прилеглих територіях до об’єктів, які приймають участь у Конкурсі, складає протокол та визначає переможців шляхом відкритого голосування в наступних номінаціях: «Новорічна ялинка» та «Новорічна композиція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 двох номінаціях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  <w:t>Результати конкурсу будуть оголошені 08 січня 2019 року, висвітлені на сайті Овруцької міської ради та в засобах масової інформації.</w:t>
      </w:r>
    </w:p>
    <w:p>
      <w:pPr>
        <w:pStyle w:val="TextBodyIndent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3.4.</w:t>
        <w:tab/>
        <w:t>Нагородження переможців відбудеться під час фестивалю «Овруччина колядує» 0</w:t>
      </w:r>
      <w:r>
        <w:rPr>
          <w:lang w:val="uk-UA"/>
        </w:rPr>
        <w:t>8</w:t>
      </w:r>
      <w:r>
        <w:rPr/>
        <w:t xml:space="preserve"> січня 2019 року на площі Свободи в м. Овр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   М.В. Чичир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ий текст з від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ий текст з від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5:00Z</dcterms:created>
  <dc:creator>111</dc:creator>
  <dc:description/>
  <cp:keywords/>
  <dc:language>en-US</dc:language>
  <cp:lastModifiedBy>EkonomInvest2</cp:lastModifiedBy>
  <cp:lastPrinted>2018-12-21T15:09:00Z</cp:lastPrinted>
  <dcterms:modified xsi:type="dcterms:W3CDTF">2018-12-21T13:09:00Z</dcterms:modified>
  <cp:revision>3</cp:revision>
  <dc:subject/>
  <dc:title> </dc:title>
</cp:coreProperties>
</file>