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lang w:val="uk-UA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i/>
          <w:i/>
          <w:iCs/>
          <w:sz w:val="24"/>
          <w:szCs w:val="24"/>
          <w:lang w:val="uk-UA"/>
        </w:rPr>
      </w:pPr>
      <w:r>
        <w:rPr>
          <w:rFonts w:cs="Georgia" w:ascii="Georgia" w:hAnsi="Georgia"/>
          <w:b/>
          <w:i/>
          <w:iCs/>
          <w:sz w:val="24"/>
          <w:szCs w:val="24"/>
          <w:lang w:val="uk-UA"/>
        </w:rPr>
        <w:t xml:space="preserve">Р І Ш Е Н Н 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i/>
          <w:i/>
          <w:iCs/>
          <w:sz w:val="24"/>
          <w:szCs w:val="24"/>
          <w:lang w:val="uk-UA"/>
        </w:rPr>
      </w:pPr>
      <w:r>
        <w:rPr>
          <w:rFonts w:cs="Georgia" w:ascii="Georgia" w:hAnsi="Georgia"/>
          <w:b/>
          <w:i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8"/>
          <w:lang w:val="uk-UA"/>
        </w:rPr>
        <w:t>Дев</w:t>
      </w:r>
      <w:r>
        <w:rPr>
          <w:rFonts w:cs="Georgia" w:ascii="Georgia" w:hAnsi="Georgia"/>
          <w:b/>
          <w:i/>
          <w:sz w:val="24"/>
          <w:szCs w:val="28"/>
        </w:rPr>
        <w:t>`</w:t>
      </w:r>
      <w:r>
        <w:rPr>
          <w:rFonts w:cs="Georgia" w:ascii="Georgia" w:hAnsi="Georgia"/>
          <w:b/>
          <w:i/>
          <w:sz w:val="24"/>
          <w:szCs w:val="28"/>
          <w:lang w:val="uk-UA"/>
        </w:rPr>
        <w:t xml:space="preserve">ятнадцята  сесія </w:t>
        <w:tab/>
        <w:tab/>
        <w:tab/>
        <w:t xml:space="preserve">                                      </w:t>
      </w:r>
      <w:r>
        <w:rPr>
          <w:rFonts w:cs="Georgia" w:ascii="Georgia" w:hAnsi="Georgia"/>
          <w:b/>
          <w:i/>
          <w:sz w:val="24"/>
          <w:szCs w:val="28"/>
          <w:lang w:val="en-US"/>
        </w:rPr>
        <w:t>V</w:t>
      </w:r>
      <w:r>
        <w:rPr>
          <w:rFonts w:cs="Georgia" w:ascii="Georgia" w:hAnsi="Georgia"/>
          <w:b/>
          <w:i/>
          <w:sz w:val="24"/>
          <w:szCs w:val="28"/>
          <w:lang w:val="uk-UA"/>
        </w:rPr>
        <w:t>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15 листопада 2018 року     №847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внесення змін до міського бюджету на 2018 рік.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К</w:t>
      </w:r>
      <w:r>
        <w:rPr>
          <w:rFonts w:cs="Bookman Old Style" w:ascii="Bookman Old Style" w:hAnsi="Bookman Old Style"/>
          <w:sz w:val="24"/>
          <w:szCs w:val="24"/>
          <w:lang w:val="uk-UA"/>
        </w:rPr>
        <w:t>еруючись  ст. 26 Закону України «Про місцеве самоврядування в Україні», Бюджетним кодексом України, враховуючи рекомендації засідання постійних депутатських комісій міської ради, міська рада</w:t>
      </w:r>
    </w:p>
    <w:p>
      <w:pPr>
        <w:pStyle w:val="Normal"/>
        <w:ind w:firstLine="88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Внести зміни до рішення 4-ої сесії міської ради </w:t>
      </w:r>
      <w:r>
        <w:rPr>
          <w:rFonts w:cs="Bookman Old Style" w:ascii="Bookman Old Style" w:hAnsi="Bookman Old Style"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sz w:val="24"/>
          <w:szCs w:val="24"/>
          <w:lang w:val="uk-UA"/>
        </w:rPr>
        <w:t>ІІ скликання від 22.12.2017 року №133 «Про міський бюджет на 2018 рік» , від 12.01.2018р. № 210 «Про внесення змін до міського бюджету на 2018 рік», від 01.02.2018 року №254 «Про внесення змін до міського бюджету на 2018 рік», від 16.02.2018року №295 «Про внесення змін до міського бюджету на 2018 рік», від 16.03.2018 року №344«Про внесення змін до міського бюджету на 2018 рік» , від 20.04.2018 року №413«Про внесення змін до міського бюджету на 2018 рік», від 23.05.2018 року №487«Про внесення змін до міського бюджету на 2018 рік», від 14.06.2018 року №553«Про внесення змін до міського бюджету на 2018 рік», від 26.06.2018 року №608 «Про внесення змін до міського бюджету на 2018 рік», від 27.07.2018р. №620 «Про внесення змін до міського бюджету на 2018 рік», від 29.08.2018р. №695 «Про внесення змін до міського бюджету на 2018 рік», від 10.10.2018р. №778 «Про внесення змін до міського бюджету на 2018 рік» (далі – Рішення), а сам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1 В підпункті 1.1 пункту 1 Рішення   цифри «253809,73588», «240018,26688», «13791,469», «10419,169»  замінити цифрами «262842,61788», «248661,70788», «14180,910» «, «10808,610» відповідно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2 В підпункті 1.2 пункту 1 Рішення  цифри «265394,00788», «219867,85488», «45526,153» замінити цифрами «274426,88988», «227030,41288», «47396,477» відповідно.  </w:t>
      </w:r>
    </w:p>
    <w:p>
      <w:pPr>
        <w:pStyle w:val="Style16"/>
        <w:tabs>
          <w:tab w:val="clear" w:pos="708"/>
          <w:tab w:val="left" w:pos="1843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3. Підпункт  1.3 пункту 1 Рішення  викласти  в наступній редакції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«1.3 Установити в цілому профіцит загального фонду міського бюджету у сумі 21631,295 тис. грн. (додаток №2), з них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1843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фіцит загального фонду міського бюджету  у сумі 26772,55231 тис. грн., напрямом використання якого визначити передачу коштів із загального фонду до бюджету розвитку (спеціального фонду), в тому числі за рахунок використання вільного залишку коштів загального фонду міського бюджету у сумі 3877,24431 тис. грн.</w:t>
      </w:r>
    </w:p>
    <w:p>
      <w:pPr>
        <w:pStyle w:val="Style16"/>
        <w:tabs>
          <w:tab w:val="clear" w:pos="708"/>
          <w:tab w:val="left" w:pos="1843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дефіцит загального фонду міського бюджету  у сумі 5141,25731 тис.грн., джерелом покриття якого є використання вільного залишку коштів загального фонду міського бюджету».</w:t>
      </w:r>
    </w:p>
    <w:p>
      <w:pPr>
        <w:pStyle w:val="Style16"/>
        <w:tabs>
          <w:tab w:val="clear" w:pos="708"/>
          <w:tab w:val="left" w:pos="1843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843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4. Підпункт  1.4 пункту 1 Рішення викласти  в наступній редакції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Style16"/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«1.4 Установити дефіцит спеціального фонду міського бюджету у сумі 33215,567 тис. грн.» (додаток №2), джерелами покриття якого визначити:</w:t>
      </w:r>
    </w:p>
    <w:p>
      <w:pPr>
        <w:pStyle w:val="Style16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надходження із загального фонду до бюджету розвитку (спеціального фонду) у сумі 26772,55231 тис.грн., в тому числі 3877,24431 тис. грн. за рахунок вільного залишку бюджетних коштів загального фонду бюджету міста;</w:t>
      </w:r>
    </w:p>
    <w:p>
      <w:pPr>
        <w:pStyle w:val="Style16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використання залишків коштів спеціального фонду міського бюджету станом на 01.01.2018 року у сумі 503,01469 тис.грн., в т.ч.: від надходжень до бюджету розвитку – 50,000 тис.грн.,субвенції з державного бюджету місцевим бюджетам на здійснення заходів щодо соціально-економічного розвитку окремих територій-335,30369 тис.грн.,ц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ільових фондів, утворених Верховною </w:t>
      </w:r>
      <w:r>
        <w:rPr>
          <w:rFonts w:cs="Bookman Old Style" w:ascii="Bookman Old Style" w:hAnsi="Bookman Old Style"/>
          <w:bCs/>
          <w:sz w:val="24"/>
          <w:szCs w:val="24"/>
        </w:rPr>
        <w:t>Радою Автономної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Республіки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Крим, органами місцевого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самоврядування та місцевими органами виконавчої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влади</w:t>
      </w:r>
      <w:r>
        <w:rPr>
          <w:bCs/>
          <w:i/>
          <w:sz w:val="16"/>
          <w:szCs w:val="16"/>
        </w:rPr>
        <w:t xml:space="preserve">  </w:t>
      </w:r>
      <w:r>
        <w:rPr>
          <w:rFonts w:cs="Bookman Old Style" w:ascii="Bookman Old Style" w:hAnsi="Bookman Old Style"/>
          <w:sz w:val="24"/>
          <w:szCs w:val="24"/>
          <w:lang w:val="uk-UA"/>
        </w:rPr>
        <w:t>–117,711 тис. грн.»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запозичення до бюджету розвитку кредитних коштів місцевих запозичень від Північної екологічної фінансової корпорації (НЕФКО)  в сумі 5940,000 тис.грн.         </w:t>
      </w:r>
    </w:p>
    <w:p>
      <w:pPr>
        <w:pStyle w:val="Style16"/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5 В пункті 3 Рішення цифри  «219867,85488», «45526,153»замінити цифрами «227030,41288», «47396,477».</w:t>
        <w:tab/>
      </w:r>
    </w:p>
    <w:p>
      <w:pPr>
        <w:pStyle w:val="ListParagraph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6 В пункті 10 Рішення цифру «67986,610» замінити цифрою «69280,822».</w:t>
      </w:r>
    </w:p>
    <w:p>
      <w:pPr>
        <w:pStyle w:val="Style18"/>
        <w:shd w:fill="FFFFFF" w:val="clear"/>
        <w:spacing w:before="0" w:after="240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 xml:space="preserve">1.7 Підпункт  5.1 пункту 5 Рішення викласти  в наступній редакції: </w:t>
      </w:r>
    </w:p>
    <w:p>
      <w:pPr>
        <w:pStyle w:val="Style18"/>
        <w:shd w:fill="FFFFFF" w:val="clear"/>
        <w:spacing w:before="0" w:after="240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«5.1 Затвердити субвенцію з міського бюджету державному бюджету на виконання програм соціально-економічного розвитку регіонів у сумі 221,0 тис. грн., а саме:</w:t>
      </w:r>
    </w:p>
    <w:p>
      <w:pPr>
        <w:pStyle w:val="Style18"/>
        <w:shd w:fill="FFFFFF" w:val="clear"/>
        <w:spacing w:before="0" w:after="240"/>
        <w:jc w:val="both"/>
        <w:textAlignment w:val="baseline"/>
        <w:rPr/>
      </w:pPr>
      <w:r>
        <w:rPr>
          <w:rFonts w:cs="Bookman Old Style" w:ascii="Bookman Old Style" w:hAnsi="Bookman Old Style"/>
          <w:lang w:val="uk-UA"/>
        </w:rPr>
        <w:t xml:space="preserve">- на виконання комплексної програми забезпечення пожежної та техногенної безпеки захисту населення і території Овруцької міської ради від надзвичайних ситуацій на 2016-2020 роки в сумі 26,0 тис. грн. по загальному фонду </w:t>
      </w:r>
      <w:r>
        <w:rPr>
          <w:rFonts w:cs="Bookman Old Style" w:ascii="Bookman Old Style" w:hAnsi="Bookman Old Style"/>
        </w:rPr>
        <w:t>на придбання паливно – мастильних матеріалів для 12 ДПРЧ (м. Овруч)</w:t>
      </w:r>
      <w:r>
        <w:rPr>
          <w:rFonts w:cs="Bookman Old Style" w:ascii="Bookman Old Style" w:hAnsi="Bookman Old Style"/>
          <w:lang w:val="uk-UA"/>
        </w:rPr>
        <w:t>;</w:t>
      </w:r>
    </w:p>
    <w:p>
      <w:pPr>
        <w:pStyle w:val="Style18"/>
        <w:shd w:fill="FFFFFF" w:val="clear"/>
        <w:spacing w:before="0" w:after="240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на виконання комплексної програми забезпечення пожежної та техногенної безпеки захисту населення і території Овруцької міської ради від надзвичайних ситуацій на 2016-2020 роки в сумі 60,0 тис. грн. по загальному фонду </w:t>
      </w:r>
      <w:r>
        <w:rPr>
          <w:rFonts w:cs="Bookman Old Style" w:ascii="Bookman Old Style" w:hAnsi="Bookman Old Style"/>
        </w:rPr>
        <w:t xml:space="preserve">на </w:t>
      </w:r>
      <w:r>
        <w:rPr>
          <w:rFonts w:cs="Bookman Old Style" w:ascii="Bookman Old Style" w:hAnsi="Bookman Old Style"/>
          <w:lang w:val="uk-UA"/>
        </w:rPr>
        <w:t xml:space="preserve">покращення стану матеріально-технічного забезпечення та </w:t>
      </w:r>
      <w:r>
        <w:rPr>
          <w:rFonts w:cs="Bookman Old Style" w:ascii="Bookman Old Style" w:hAnsi="Bookman Old Style"/>
        </w:rPr>
        <w:t>придбання паливно – мастильних матеріалів для 12 ДПРЧ (м. Овруч)</w:t>
      </w:r>
      <w:r>
        <w:rPr>
          <w:rFonts w:cs="Bookman Old Style" w:ascii="Bookman Old Style" w:hAnsi="Bookman Old Style"/>
          <w:lang w:val="uk-UA"/>
        </w:rPr>
        <w:t>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 виконання Програми розвитку Об’єднаної державної податкової інспекції Головного управління ДФС у Житомирській області на щодо облаштування сервісного центру обслуговування платників та робочих місць працівників ОДПІ на 2018-2020 роки в сумі 20,0 тис.грн. по загальному фонду на придбання конвертів для Овруцької ОДПІ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на виконання комплексної Програми соціального захисту населення Овруцької міської ради  на 2018 – 2020 роки в сумі 15,0 тис.грн. по спеціальному фонду на </w:t>
      </w:r>
      <w:r>
        <w:rPr>
          <w:rFonts w:cs="Bookman Old Style" w:ascii="Bookman Old Style" w:hAnsi="Bookman Old Style"/>
          <w:sz w:val="24"/>
          <w:szCs w:val="24"/>
        </w:rPr>
        <w:t xml:space="preserve">реконструкцію 2-х вузлів обліку газу щодо облаштування їх засобами дистанційної передачі даних для управління праці та соціального захисту населення Овруцької райдержадміністрації </w:t>
      </w:r>
      <w:r>
        <w:rPr>
          <w:rFonts w:cs="Bookman Old Style" w:ascii="Bookman Old Style" w:hAnsi="Bookman Old Style"/>
          <w:sz w:val="24"/>
          <w:szCs w:val="24"/>
          <w:lang w:val="uk-UA"/>
        </w:rPr>
        <w:t>Ж</w:t>
      </w:r>
      <w:r>
        <w:rPr>
          <w:rFonts w:cs="Bookman Old Style" w:ascii="Bookman Old Style" w:hAnsi="Bookman Old Style"/>
          <w:sz w:val="24"/>
          <w:szCs w:val="24"/>
        </w:rPr>
        <w:t>итомирської області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». 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на виконання програми Програми матеріально – технічного забезпечення  потреб особового складу військової частини 1495 Державної прикордонної служби України в сумі 100,0 тис.грн., в тому числі 8,0 тис.грн. по загальному фонду на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забезпечення матеріально-технічної бази відділу прикордонної служби "Овруч"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та 92,0 тис.грн. по спеціальному фонду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забезпечення матеріально-технічної бази відділу прикордонної служби "Овруч"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.  Додатки №№1, 1.1, 1.2, 2, 3, 4, 5, 5.1, 6 викласти в новій редакції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843" w:leader="none"/>
        </w:tabs>
        <w:ind w:left="108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І.Я.Коруд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6:56:00Z</dcterms:created>
  <dc:creator>Reestr</dc:creator>
  <dc:description/>
  <cp:keywords/>
  <dc:language>en-US</dc:language>
  <cp:lastModifiedBy>Admin</cp:lastModifiedBy>
  <cp:lastPrinted>2018-12-18T08:50:00Z</cp:lastPrinted>
  <dcterms:modified xsi:type="dcterms:W3CDTF">2018-12-18T06:51:00Z</dcterms:modified>
  <cp:revision>23</cp:revision>
  <dc:subject/>
  <dc:title>                                                                      </dc:title>
</cp:coreProperties>
</file>