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`</w:t>
      </w:r>
      <w:r>
        <w:rPr>
          <w:rFonts w:cs="Georgia" w:ascii="Georgia" w:hAnsi="Georgia"/>
          <w:b/>
          <w:i/>
          <w:lang w:val="uk-UA"/>
        </w:rPr>
        <w:t>ятнадцята  сесія</w:t>
        <w:tab/>
        <w:t xml:space="preserve">        </w:t>
        <w:tab/>
        <w:tab/>
        <w:tab/>
        <w:tab/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</w:t>
      </w:r>
      <w:r>
        <w:rPr>
          <w:sz w:val="24"/>
        </w:rPr>
        <w:t>ід  15 листопада 2018 року</w:t>
        <w:tab/>
        <w:t xml:space="preserve"> </w:t>
      </w:r>
      <w:r>
        <w:rPr>
          <w:sz w:val="24"/>
          <w:lang w:val="ru-RU"/>
        </w:rPr>
        <w:t>№85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Програми розвитку освіти Овруцької міської об’єднаної територіальної громади на 2018-2020 ро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ями 26, 60 Закону України «Про місцеве самоврядування в Україні»,  враховуючи лист Овруцької РДА від 12.11.2018р. №02-11/1976, інформацію начальника відділу з гуманітарних питань Сергійчука М.М., начальника відділу фінансів Овруцької міської ради Шурло Т.М. та рекомендації постійних депутатських комісій Овруцької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Внести зміни до Програми розвитку освіти Овруцької міської об’єднаної територіальної громади на 2018-2020 роки, затвердженої рішенням 4 сесії VII скликання Овруцької міської ради від 22.12.2017 № 148, зі змінами внесеними рішенням сесії від 16.02.2018р. №292,  а саме: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lang w:val="uk-UA"/>
        </w:rPr>
        <w:t>1.1. доповнити в розділі V «Основні заходи з покращення матеріально-технічного забезпечення закладів освіти в 2018-2020 роках» підрозділом 4 «Заклади освіти Овруцького району» та пунктом 1 підрозділу 4 такого змісту (включаючи доповнення у відповідних графах)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Надання інших субвенцій районному бюджету на утримання закладів освіти; термін виконання – 2018р, 2019р, 2020р.; джерела фінансування – міський бюджет; обсяги фінансування – в межах фінансових можливостей (кошторисних призначень); відповідальні виконавці – Овруцька міська рада.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4"/>
          <w:rFonts w:cs="Bookman Old Style" w:ascii="Bookman Old Style" w:hAnsi="Bookman Old Style"/>
          <w:b w:val="false"/>
          <w:sz w:val="24"/>
          <w:szCs w:val="24"/>
          <w:lang w:val="uk-UA" w:eastAsia="uk-UA"/>
        </w:rPr>
        <w:t>1.2. Доповнити пункт 2 Паспорту Програми розвитку освіти Овруцької міської об'єднаної територіальної громадина 2018-2020 роки реченням  наступного змісту: «Взаємодія з закладами освіти Овруцького району, спільне вирішення питань щодо проведення заходів в галузі освіти, матеріально-технічного забезпечення, утримання закладів освіти Овруцької ОТГ та Овруцького району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lang w:val="uk-UA"/>
        </w:rPr>
        <w:t xml:space="preserve">Контроль на виконанням даного рішення покладається на відділ освіти міської ради та постійну депутатську комісію з  </w:t>
      </w:r>
      <w:r>
        <w:rPr>
          <w:rFonts w:cs="Bookman Old Style" w:ascii="Bookman Old Style" w:hAnsi="Bookman Old Style"/>
          <w:bCs/>
          <w:lang w:val="uk-UA"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</w:r>
      <w:r>
        <w:rPr>
          <w:rFonts w:cs="Bookman Old Style" w:ascii="Bookman Old Style" w:hAnsi="Bookman Old Style"/>
          <w:lang w:val="en-US"/>
        </w:rPr>
        <w:t xml:space="preserve">                          </w:t>
      </w:r>
      <w:r>
        <w:rPr>
          <w:rFonts w:cs="Bookman Old Style" w:ascii="Bookman Old Style" w:hAnsi="Bookman Old Style"/>
          <w:lang w:val="uk-UA"/>
        </w:rPr>
        <w:tab/>
        <w:t xml:space="preserve">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5:00Z</dcterms:created>
  <dc:creator>User</dc:creator>
  <dc:description/>
  <cp:keywords/>
  <dc:language>en-US</dc:language>
  <cp:lastModifiedBy>Admin</cp:lastModifiedBy>
  <cp:lastPrinted>2018-11-16T11:04:00Z</cp:lastPrinted>
  <dcterms:modified xsi:type="dcterms:W3CDTF">2018-11-16T09:05:00Z</dcterms:modified>
  <cp:revision>2</cp:revision>
  <dc:subject/>
  <dc:title/>
</cp:coreProperties>
</file>