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сесія</w:t>
        <w:tab/>
        <w:t xml:space="preserve"> </w:t>
        <w:tab/>
        <w:tab/>
        <w:tab/>
        <w:tab/>
        <w:tab/>
        <w:t xml:space="preserve">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 листопада  2018 року       №868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Овруцькій центральній районній лікарні на списання майна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Овруцької центральної районної лікарні від 19.10.2018 року № 1877 про надання дозволу на списання водогрійних котлів в зв’язку з неможливістю їх подальшого використання, оскільки вони працювали на газовому паливі та лист від 02.11.2018 року № 1976 про надання дозволу на списання ємкості для води в котельні по вул. Київська,127 в м. Овруч в зв’язку з її непридатністю для використання згідно акту з висновком комісії від 23.10.2017 року, 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Овруцькій центральній районній лікарні на списан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одогрійного котла КСВ-1,0 «ВК-22», 1996 року виготовлення, заводський номер 160, балансова вартість – 14960,00 грн.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догрійного котла «Факел-08, ЛЖ-0,63 ТМ», 1992 року виготовлення, заводський номер 4804, балансова вартість – 213,00 гр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Ємності для води об’ємом 10 кубічних метрів, яка знаходиться в котельні по вул. Київська,127 в м.Овруч, балансова вартість 294,00 грн. </w:t>
      </w:r>
    </w:p>
    <w:p>
      <w:pPr>
        <w:pStyle w:val="Normal"/>
        <w:numPr>
          <w:ilvl w:val="0"/>
          <w:numId w:val="2"/>
        </w:numPr>
        <w:ind w:left="709" w:hanging="49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ій центральній районній лікарні провести списання майна, визначеного у п.1 даного рішення, у відповідності до Порядку списання майна територіальної громади м.Овруча та чинного законодавства України із складанням відповідного акту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ї власності виконкому міської ради.</w:t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6:00Z</dcterms:created>
  <dc:creator>Admin</dc:creator>
  <dc:description/>
  <cp:keywords/>
  <dc:language>en-US</dc:language>
  <cp:lastModifiedBy>Admin</cp:lastModifiedBy>
  <cp:lastPrinted>2018-11-20T14:55:00Z</cp:lastPrinted>
  <dcterms:modified xsi:type="dcterms:W3CDTF">2018-11-20T12:56:00Z</dcterms:modified>
  <cp:revision>2</cp:revision>
  <dc:subject/>
  <dc:title>У К Р А Ї Н А</dc:title>
</cp:coreProperties>
</file>