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szCs w:val="20"/>
          <w:lang w:val="uk-UA"/>
        </w:rPr>
      </w:pPr>
      <w:r>
        <w:rPr>
          <w:rFonts w:eastAsia="Times New Roman"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Овруцька міська рада Житомир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eastAsia="Times New Roman" w:cs="Tahoma"/>
          <w:b/>
          <w:b/>
          <w:i/>
          <w:i/>
        </w:rPr>
      </w:pPr>
      <w:r>
        <w:rPr>
          <w:rFonts w:eastAsia="Times New Roman" w:cs="Tahoma" w:ascii="Georgia" w:hAnsi="Georgia"/>
          <w:b/>
          <w:i/>
        </w:rPr>
        <w:t>Р І Ш Е Н Н Я</w:t>
      </w:r>
    </w:p>
    <w:p>
      <w:pPr>
        <w:pStyle w:val="Normal"/>
        <w:rPr>
          <w:rFonts w:ascii="Georgia" w:hAnsi="Georgia" w:eastAsia="Times New Roman" w:cs="Tahoma"/>
          <w:b/>
          <w:b/>
          <w:i/>
          <w:i/>
          <w:lang w:val="uk-UA"/>
        </w:rPr>
      </w:pPr>
      <w:r>
        <w:rPr>
          <w:rFonts w:eastAsia="Times New Roman" w:cs="Tahom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ев’ятнадцята  сесія</w:t>
        <w:tab/>
        <w:t xml:space="preserve"> </w:t>
        <w:tab/>
        <w:tab/>
        <w:tab/>
        <w:tab/>
        <w:tab/>
        <w:t xml:space="preserve">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5 листопада  2018 року     №869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дачу із комунальної власності Овруцької міської об’єднаної територіальної громади в комунальну власність Словечанської сільської ради нежитлового приміщення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т.в.о. головного лікаря КНП «Овруцький ЦПМСД» від 30.10.2018 року № 1328 про передачу на баланс Словечанської сільської ради нежитлового приміщення фельдшерсько-акушерського пункту              с. Верпа Овруцького району, лист Словечанської сільської ради від 09.10.2018 року про надання згоди на здійснення даної передачі від 09.10.2018 року № 796 на дану передачу,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</w:t>
      </w:r>
      <w:r>
        <w:rPr>
          <w:rFonts w:cs="Bookman Old Style" w:ascii="Bookman Old Style" w:hAnsi="Bookman Old Style"/>
          <w:lang w:val="uk-UA"/>
        </w:rPr>
        <w:t>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дати дозвіл на передачу з комунальної власності Овруцької міської об’єднаної територіальної громади в особі Овруцької міської ради, з балансу комунального некомерційного підприємства «Овруцький центр первинної медико-санітарної допомоги» у комунальну власність Словечанської сільської ради приміщення фельдшерсько-акушерського пункту в с. Верпа Овруцького району по вул. Центральній, 7 для подальшого розміщення ФАПу та його утримання: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вісна балансова вартість приміщення – 33712,00 грн.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нос – 33712,00 грн.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лишкова вартість – 00,00 грн. 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Bookman Old Style" w:ascii="Bookman Old Style" w:hAnsi="Bookman Old Style"/>
          <w:lang w:val="uk-UA"/>
        </w:rPr>
        <w:t>Комунальному некомерційному підприємству «Овруцький центр первинної медико-санітарної допомоги» та Словечанській сільській раді   передачу майна, вказаного в п.1 даного рішення, здійснити відповідно до вимог чинного законодавства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, керівника КУ «ЦПМСД» та відділ комунального майна міської ради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16:00Z</dcterms:created>
  <dc:creator>Admin</dc:creator>
  <dc:description/>
  <cp:keywords/>
  <dc:language>en-US</dc:language>
  <cp:lastModifiedBy>Admin</cp:lastModifiedBy>
  <cp:lastPrinted>2018-11-20T08:34:00Z</cp:lastPrinted>
  <dcterms:modified xsi:type="dcterms:W3CDTF">2018-11-20T06:35:00Z</dcterms:modified>
  <cp:revision>3</cp:revision>
  <dc:subject/>
  <dc:title>У К Р А Ї Н А</dc:title>
</cp:coreProperties>
</file>