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ookman Old Style" w:hAnsi="Bookman Old Style"/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ind w:left="2832" w:firstLine="708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</w:p>
    <w:p>
      <w:pPr>
        <w:pStyle w:val="Normal"/>
        <w:ind w:left="2832" w:firstLine="708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ев’ятнадцята  сесія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5 листопада  2018 року       №870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КНП «Овруцький ЦПМСД» на проведення робіт щодо розмежування приміщення по вул. О.Василенка,4 в с. Ігнатпіль Овруцького району.</w:t>
      </w:r>
    </w:p>
    <w:p>
      <w:pPr>
        <w:pStyle w:val="TextBody"/>
        <w:jc w:val="left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лист КНП «Овруцький ЦПМСД» від 03.10.2018 року № 12117 про надання дозволу на розмежування приміщення АЗПСМ загальною площею 570,6 кв.м. для подальшого виготовлення технічної документації та передачі частини даного приміщення у комунальну власність Ігнатпільської сільської ради, 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</w:t>
      </w:r>
      <w:r>
        <w:rPr>
          <w:rFonts w:cs="Bookman Old Style" w:ascii="Bookman Old Style" w:hAnsi="Bookman Old Style"/>
          <w:lang w:val="uk-UA"/>
        </w:rPr>
        <w:t>постійно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комунальному некомерційному підприємству «Овруцький центр первинної медико-санітарної допомоги» (Левківський С.О.) на проведення робіт щодо розмежування приміщення амбулаторії загальної практики сімейної медицини в с. Ігнатпіль Овруцького району по вул. О.Василенка,4 загальною площею 570,6 кв.м. та виготовлення технічної документації на частину даного приміщення площею 300,1 кв.м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омунальному некомерційному підприємству «Овруцький центр первинної медико-санітарної допомоги» (Левківський С.О.) після виготовлення технічної документації на частину приміщення площею 300,1 кв.м. здійснити відповідні організаційно-розпорядчі заходи щодо державної реєстрації права комунальної власності Овруцької міської об’єднаної територіальної громади на частину приміщення АЗПСМ в с. Ігнатпіль площею 300,1 кв.м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кому міської ради після проведення розподілу приміщення АЗПСМ в с. Ігнатпіль здійснити відповідні організаційно-розпорядчі заходи щодо передачі у комунальну власність Ігнатпільської сільської ради частини даного приміщення площею 270,5 кв.м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та відділ комунальної власності виконкому міської ради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8"/>
          <w:szCs w:val="28"/>
          <w:lang w:val="uk-UA"/>
        </w:rPr>
      </w:pP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3:00Z</dcterms:created>
  <dc:creator>Admin</dc:creator>
  <dc:description/>
  <cp:keywords/>
  <dc:language>en-US</dc:language>
  <cp:lastModifiedBy>Admin</cp:lastModifiedBy>
  <cp:lastPrinted>2018-11-20T09:05:00Z</cp:lastPrinted>
  <dcterms:modified xsi:type="dcterms:W3CDTF">2018-11-20T13:03:00Z</dcterms:modified>
  <cp:revision>2</cp:revision>
  <dc:subject/>
  <dc:title>У К Р А Ї Н А</dc:title>
</cp:coreProperties>
</file>