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szCs w:val="20"/>
          <w:lang w:val="uk-UA"/>
        </w:rPr>
      </w:pPr>
      <w:r>
        <w:rPr>
          <w:rFonts w:eastAsia="Times New Roman"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Овруцька міська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eastAsia="Times New Roman" w:cs="Tahoma"/>
          <w:b/>
          <w:b/>
          <w:i/>
          <w:i/>
        </w:rPr>
      </w:pPr>
      <w:r>
        <w:rPr>
          <w:rFonts w:eastAsia="Times New Roman" w:cs="Tahoma" w:ascii="Georgia" w:hAnsi="Georgia"/>
          <w:b/>
          <w:i/>
        </w:rPr>
        <w:t>Р І Ш Е Н Н Я</w:t>
      </w:r>
    </w:p>
    <w:p>
      <w:pPr>
        <w:pStyle w:val="Normal"/>
        <w:rPr>
          <w:rFonts w:ascii="Georgia" w:hAnsi="Georgia" w:eastAsia="Times New Roman" w:cs="Tahoma"/>
          <w:b/>
          <w:b/>
          <w:i/>
          <w:i/>
          <w:szCs w:val="18"/>
          <w:lang w:val="uk-UA"/>
        </w:rPr>
      </w:pPr>
      <w:r>
        <w:rPr>
          <w:rFonts w:eastAsia="Times New Roman" w:cs="Tahoma" w:ascii="Georgia" w:hAnsi="Georgia"/>
          <w:b/>
          <w:i/>
          <w:szCs w:val="1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’ятнадцята   сесія</w:t>
        <w:tab/>
        <w:t xml:space="preserve">                                                               VІІ скликання</w:t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5 листопада 2018 року  №873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pacing w:lineRule="atLeast" w:line="270"/>
        <w:ind w:right="3826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ів </w:t>
      </w:r>
    </w:p>
    <w:p>
      <w:pPr>
        <w:pStyle w:val="Normal"/>
        <w:spacing w:lineRule="atLeast" w:line="270"/>
        <w:ind w:right="3826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ийому - передачі майна  </w:t>
      </w:r>
    </w:p>
    <w:p>
      <w:pPr>
        <w:pStyle w:val="TextBody"/>
        <w:ind w:right="283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ab/>
        <w:t xml:space="preserve"> На виконання рішення Овруцької міської ради від 10 жовтня 2018 року  № 817 «Про передачу з балансу КНП «Овруцької ЦПМСД» на баланс Овруцької міської ради, керуючись </w:t>
      </w:r>
      <w:r>
        <w:rPr>
          <w:rFonts w:cs="Bookman Old Style" w:ascii="Bookman Old Style" w:hAnsi="Bookman Old Style"/>
          <w:bCs/>
          <w:szCs w:val="24"/>
          <w:lang w:val="uk-UA"/>
        </w:rPr>
        <w:t>ст.ст. 26, 60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Закону України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«Про місцеве самоврядування в Україні»</w:t>
      </w:r>
      <w:r>
        <w:rPr>
          <w:rFonts w:cs="Bookman Old Style" w:ascii="Bookman Old Style" w:hAnsi="Bookman Old Style"/>
          <w:szCs w:val="24"/>
          <w:lang w:val="uk-UA"/>
        </w:rPr>
        <w:t xml:space="preserve"> враховуючи рекомендації постійної комісії міської ради з питань містобудування, житлово–комунального господарства, благоустрою, землекористування, екології, розвитку аграрно-промислового комплексу та сільських територій,   міська рада</w:t>
      </w:r>
    </w:p>
    <w:p>
      <w:pPr>
        <w:pStyle w:val="TextBody"/>
        <w:ind w:right="4819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</w:t>
      </w:r>
      <w:r>
        <w:rPr>
          <w:rFonts w:eastAsia="Bookman Old Style" w:cs="Bookman Old Style" w:ascii="Bookman Old Style" w:hAnsi="Bookman Old Style"/>
          <w:bCs/>
          <w:szCs w:val="24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акт приймання - передачі від 10.10.2018 року  з балансу КНП «Овруцької ЦПМСД» на баланс Овруцької міської ради, нежитлове приміщення амбулаторії загальної практики сімейної медицини  за адресою: Житомирська область, Овруцький район, с. Хлупляни, вул. Колгоспна, буд №5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міщення головного корпусу: первісна балансова вартість – 187090 грн., знос – 187090,00 грн., залишкова вартість – 0 грн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міщення пральні: первісна балансова вартість – 15567,00 грн., знос – 15567,00 грн., залишкова вартість – 0 грн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очесховище: первісна балансова вартість – 3783,00 грн., знос – 3783,00 грн., залишкова вартість – 0 грн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арай: первісна балансова вартість – 3960,00 грн., знос – 3960,00 грн., залишкова вартість – 0 грн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араж для автомашин: первісна балансова вартість – 366,00 грн., знос – 366,00 грн., залишкова вартість – 0 грн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уалет: первісна балансова вартість – 1835,00 грн., знос – 1835,00 грн., залишкова вартість – 0 грн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сподарсько-побутове приміщення: первісна балансова вартість – 1835,00 грн., знос – 1835,00 грн., залишкова вартість – 0 грн. (акт додається).</w:t>
      </w:r>
    </w:p>
    <w:p>
      <w:pPr>
        <w:pStyle w:val="Normal"/>
        <w:ind w:left="150" w:firstLine="558"/>
        <w:jc w:val="both"/>
        <w:rPr/>
      </w:pPr>
      <w:r>
        <w:rPr>
          <w:rFonts w:cs="Bookman Old Style" w:ascii="Bookman Old Style" w:hAnsi="Bookman Old Style"/>
          <w:lang w:val="uk-UA"/>
        </w:rPr>
        <w:t>2. Затвердити акт приймання - передачі від 10.10.2018 року  з балансу КНП «Овруцької ЦПМСД» на баланс Овруцької міської ради, частину нежитлового приміщення закладу дошкільної освіти с. Велика Фосня, Овруцького району: первісна балансова вартість – 378368,00 грн, знос – 378368,00 грн., залишкова вартість – 0 грн. ( акт додається).</w:t>
      </w:r>
    </w:p>
    <w:p>
      <w:pPr>
        <w:pStyle w:val="TextBody"/>
        <w:ind w:right="0" w:firstLine="15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3. Контроль за виконанням даного рішення покласти на відділ комунальної власності Овруцької міської ради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І.Я.Коруд</w:t>
        <w:tab/>
        <w:tab/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34:00Z</dcterms:created>
  <dc:creator>Admin</dc:creator>
  <dc:description/>
  <cp:keywords/>
  <dc:language>en-US</dc:language>
  <cp:lastModifiedBy>Admin</cp:lastModifiedBy>
  <cp:lastPrinted>2018-11-20T08:37:00Z</cp:lastPrinted>
  <dcterms:modified xsi:type="dcterms:W3CDTF">2018-11-20T06:37:00Z</dcterms:modified>
  <cp:revision>4</cp:revision>
  <dc:subject/>
  <dc:title>ПРОЕКТ</dc:title>
</cp:coreProperties>
</file>