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15 листопада   2018 року   №887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Соботюка С. О. про надання дозволу на розробку проекту землеустрою щодо відведення земельної ділянки та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3.11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2500 га, з метою передачі у власність земельної ділянки, що розташована  в Овруцькому районі с. Слобода</w:t>
      </w:r>
      <w:r>
        <w:rPr>
          <w:rFonts w:cs="Bookman Old Style" w:ascii="Bookman Old Style" w:hAnsi="Bookman Old Style"/>
          <w:szCs w:val="24"/>
        </w:rPr>
        <w:t>-</w:t>
      </w:r>
      <w:r>
        <w:rPr>
          <w:rFonts w:cs="Bookman Old Style" w:ascii="Bookman Old Style" w:hAnsi="Bookman Old Style"/>
          <w:szCs w:val="24"/>
          <w:lang w:val="uk-UA"/>
        </w:rPr>
        <w:t>Шоломківська, вул. Заводська,  для будівництва і обслуговування житлового будинку, господарських будівель і споруд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Соботюк Сергій Олексійович – «Платник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 Фінансування робіт з розроблення детального плану території проводиться за рахунок власних коштів гр. Соботюка С. О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 Надати гр. Соботюку Сергію Олексійовичу дозвіл на розроблення проекту землеустрою щодо відведення земельної ділянки у власність, яка розташована в Овруцькому районі с. Слобода-Шоломківська, вул.Заводська,  площею 0,2500 га, для будівництва і обслуговування житлового будинку, господарських будівель і споруд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Kоkos</dc:creator>
  <dc:description/>
  <cp:keywords/>
  <dc:language>en-US</dc:language>
  <cp:lastModifiedBy>Admin</cp:lastModifiedBy>
  <cp:lastPrinted>2018-11-19T11:57:00Z</cp:lastPrinted>
  <dcterms:modified xsi:type="dcterms:W3CDTF">2018-11-19T09:57:00Z</dcterms:modified>
  <cp:revision>8</cp:revision>
  <dc:subject/>
  <dc:title>У К Р А Ї Н А</dc:title>
</cp:coreProperties>
</file>