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Двадцята сесія                        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07 грудня 2018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9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КП «Відродження»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Овруч» Овруцької міської ради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/>
      </w:pPr>
      <w:r>
        <w:rPr>
          <w:sz w:val="24"/>
        </w:rPr>
        <w:t>Передати з балансу КП «Відродження» Овруцької міської ради  в господарське відання та на баланс КП «Овруч» Овруцької міської ради наступне майно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  <w:t xml:space="preserve">- Автогідропідйомник телескопічний – 1 штука, загальною вартістю 1849998,00грн., 2018 рік випуску.     </w:t>
      </w:r>
    </w:p>
    <w:p>
      <w:pPr>
        <w:pStyle w:val="TextBody"/>
        <w:ind w:left="825" w:right="0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>КП «Овруч» Овруцької міської ради та КП «Відродження» Овруцької міської ради оформити акт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даного рішення покласти на постійну комісію міської ради з питань бюджету, комунальної власності та залучення інвестиц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2:00Z</dcterms:created>
  <dc:creator>UristMR</dc:creator>
  <dc:description/>
  <cp:keywords/>
  <dc:language>en-US</dc:language>
  <cp:lastModifiedBy>Admin</cp:lastModifiedBy>
  <cp:lastPrinted>2018-12-10T15:01:00Z</cp:lastPrinted>
  <dcterms:modified xsi:type="dcterms:W3CDTF">2018-12-10T13:02:00Z</dcterms:modified>
  <cp:revision>2</cp:revision>
  <dc:subject/>
  <dc:title/>
</cp:coreProperties>
</file>