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а </w:t>
      </w:r>
      <w:r>
        <w:rPr>
          <w:rFonts w:cs="Courier New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сесія</w:t>
        <w:tab/>
        <w:t xml:space="preserve">                                                                       VІІ  скликання                                                      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07   грудня  2018 року     № 939 </w:t>
      </w:r>
      <w:bookmarkStart w:id="0" w:name="_GoBack"/>
      <w:bookmarkEnd w:id="0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надання згоди на прийняття майна (автобусу марки ПАЗ 32051) у комунальну власність Овруцької міської  об’єднаної територіальної громади, в особі Овруцької міської ради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Відповідно до листа Житомирської обласної психіатричної лікарні №2 Житомирської обласної ради, керуючись 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засідання постійної  комісії з гуманітарних питань, освіти, медицини, культури,фізичного виховання та соціального захисту населення  </w:t>
      </w:r>
      <w:r>
        <w:rPr>
          <w:sz w:val="24"/>
        </w:rPr>
        <w:t>від 05.12.2018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firstLine="851"/>
        <w:rPr/>
      </w:pPr>
      <w:r>
        <w:rPr>
          <w:sz w:val="24"/>
        </w:rPr>
        <w:t>1. Надати згоду на прийняття в комунальну власність Овруцької міської об’єднаної територіальної громади, в особі Овруцької міської ради майно, а саме:</w:t>
      </w:r>
    </w:p>
    <w:p>
      <w:pPr>
        <w:pStyle w:val="TextBody"/>
        <w:ind w:right="0" w:firstLine="851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- пасажирський автобус марки ПАЗ 32051, державний реєстраційний номер АМ9620АС, 2005 року випуску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 xml:space="preserve">2. Контроль за виконанням даного рішення покласти на постійну комісію міської ради з </w:t>
      </w:r>
      <w:r>
        <w:rPr>
          <w:rFonts w:cs="Courier New"/>
        </w:rPr>
        <w:t xml:space="preserve"> гуманітарних питань, освіти, медицини, культури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фізичного виховання та соціального захисту населенн</w:t>
      </w:r>
      <w:r>
        <w:rPr>
          <w:rFonts w:cs="Courier New"/>
          <w:lang w:val="uk-UA"/>
        </w:rPr>
        <w:t>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8:00Z</dcterms:created>
  <dc:creator>UristMR</dc:creator>
  <dc:description/>
  <cp:keywords/>
  <dc:language>en-US</dc:language>
  <cp:lastModifiedBy>Admin</cp:lastModifiedBy>
  <cp:lastPrinted>2018-12-11T08:58:00Z</cp:lastPrinted>
  <dcterms:modified xsi:type="dcterms:W3CDTF">2018-12-11T06:58:00Z</dcterms:modified>
  <cp:revision>2</cp:revision>
  <dc:subject/>
  <dc:title/>
</cp:coreProperties>
</file>