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а  сесія</w:t>
        <w:tab/>
        <w:tab/>
        <w:t xml:space="preserve">       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7 грудня  2018 року         №945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проектів землеустрою щодо відведення земельних ділянок </w:t>
      </w:r>
      <w:r>
        <w:rPr>
          <w:rFonts w:cs="Bookman Old Style" w:ascii="Bookman Old Style" w:hAnsi="Bookman Old Style"/>
          <w:szCs w:val="22"/>
          <w:lang w:val="uk-UA"/>
        </w:rPr>
        <w:t>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, керуючись ст.ст. 12, 79-1, 81, 83, 116, 118, 121, 125, 126, 186, 186-1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3.12.2018р., 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20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07.12.2018 року № 94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Cs w:val="24"/>
          <w:lang w:val="uk-UA"/>
        </w:rPr>
      </w:pPr>
      <w:r>
        <w:rPr>
          <w:rFonts w:cs="Courier New" w:ascii="Bookman Old Style" w:hAnsi="Bookman Old Style"/>
          <w:szCs w:val="24"/>
          <w:lang w:val="uk-U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4"/>
        <w:gridCol w:w="1573"/>
        <w:gridCol w:w="2435"/>
        <w:gridCol w:w="1568"/>
      </w:tblGrid>
      <w:tr>
        <w:trPr>
          <w:trHeight w:val="6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 земельної ділянк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Cs w:val="24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билинський Олександр Миколай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Жук Наталія Івані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Жук Сергій Пет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ойко Віктор Костянти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уліш Надія Леоніді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ркушко Петро Дмит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ормиль Ольга Іванів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0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рпишин Володимир Олександ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,5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огилевець Василь Улья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3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ркушко Петро Дмитр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алига Вячеслав Миколай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ілоцький Максим Миколай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Овру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обилинський Михайло Адам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10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. Овру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огилевець Василь Ульянови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25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ab/>
        <w:t>І. М. Дєдух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7:00Z</dcterms:created>
  <dc:creator>ROOT</dc:creator>
  <dc:description/>
  <cp:keywords/>
  <dc:language>en-US</dc:language>
  <cp:lastModifiedBy>GS</cp:lastModifiedBy>
  <cp:lastPrinted>2018-12-11T09:06:00Z</cp:lastPrinted>
  <dcterms:modified xsi:type="dcterms:W3CDTF">2018-12-27T08:35:00Z</dcterms:modified>
  <cp:revision>3</cp:revision>
  <dc:subject/>
  <dc:title>У К Р А Ї Н А</dc:title>
</cp:coreProperties>
</file>