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ерш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0 грудня 2018 року </w:t>
        <w:tab/>
        <w:t xml:space="preserve">   № 948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ст.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7.12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3"/>
          <w:szCs w:val="20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21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12.2018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948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 w:val="23"/>
          <w:szCs w:val="24"/>
        </w:rPr>
      </w:pPr>
      <w:r>
        <w:rPr>
          <w:rFonts w:cs="Courier New" w:ascii="Bookman Old Style" w:hAnsi="Bookman Old Style"/>
          <w:b/>
          <w:i w:val="false"/>
          <w:sz w:val="23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Тучак Андрій Андрій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ий Кобил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Гламазденко Олексій Володимир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9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ий Кобил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Якимчук Єгеній Вікто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с. Великий Кобилин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Скред Наталія Анатолії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, Овруцького рай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Герасименко Микола Дмитр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Велика Чернігівка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ого райо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Courier New" w:ascii="Bookman Old Style" w:hAnsi="Bookman Old Style"/>
                <w:b/>
                <w:i w:val="false"/>
                <w:sz w:val="14"/>
                <w:szCs w:val="14"/>
              </w:rPr>
              <w:t>Для індивідуального садівницт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b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Якимчук Надія Костянтині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8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Слобода-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Шоломківсь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Kоkos</dc:creator>
  <dc:description/>
  <cp:keywords/>
  <dc:language>en-US</dc:language>
  <cp:lastModifiedBy>GS</cp:lastModifiedBy>
  <cp:lastPrinted>2018-12-24T10:13:00Z</cp:lastPrinted>
  <dcterms:modified xsi:type="dcterms:W3CDTF">2018-12-27T09:58:00Z</dcterms:modified>
  <cp:revision>15</cp:revision>
  <dc:subject/>
  <dc:title>У К Р А Ї Н А</dc:title>
</cp:coreProperties>
</file>