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ерша сесія        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0  грудня 2018 року   № 96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у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ФОП Гахраманової О. І. про припинення договору оренди землі у зв’язку з відчуженням нерухомого майна, що знаходиться на земельній ділянці, керуючись ст. 120 Земельного кодексу України, ст. 7, ст.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міської ради  від </w:t>
      </w:r>
      <w:r>
        <w:rPr>
          <w:rFonts w:cs="Bookman Old Style" w:ascii="Bookman Old Style" w:hAnsi="Bookman Old Style"/>
          <w:lang w:val="uk-UA"/>
        </w:rPr>
        <w:t>17.12.2018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15.01.2015р., укладеного з ФОП Гахрамановою Оленою Іванівною, на земельну ділянку загальною площею 0,0300 га, яка розташована по вул. ім. 4-ї Гвардійської Повітряно-десантної дивізії в м. Овруч, кадастровий номер 1824210100:01:002:0319, у зв’язку </w:t>
      </w:r>
      <w:r>
        <w:rPr>
          <w:rFonts w:cs="Bookman Old Style" w:ascii="Bookman Old Style" w:hAnsi="Bookman Old Style"/>
          <w:szCs w:val="22"/>
          <w:lang w:val="uk-UA"/>
        </w:rPr>
        <w:t>з відчуженням нерухомого майна, що знаходиться на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у угоду про припинення за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ФОП Гахрамановій О. І. зареєструвати припинення права оренд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0:00Z</dcterms:created>
  <dc:creator>Kоkos</dc:creator>
  <dc:description/>
  <cp:keywords/>
  <dc:language>en-US</dc:language>
  <cp:lastModifiedBy>Admin</cp:lastModifiedBy>
  <cp:lastPrinted>2018-12-24T10:25:00Z</cp:lastPrinted>
  <dcterms:modified xsi:type="dcterms:W3CDTF">2018-12-24T08:25:00Z</dcterms:modified>
  <cp:revision>6</cp:revision>
  <dc:subject/>
  <dc:title>У К Р А Ї Н А</dc:title>
</cp:coreProperties>
</file>