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перша  сесія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0 грудня  2018 року      № 966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заяву гр. Левківського М. М. щодо проведення експертної грошової оцінки земельної ділянки з метою придбання у власність, керуючись ст.ст.. 12, 79-1, 127-128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7.12.2018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их грошових оцінок земельних ділянок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 укласти з гр. Левківським М.М.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ів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и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21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0.12.2018 року № 966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86"/>
        <w:gridCol w:w="2943"/>
        <w:gridCol w:w="1134"/>
        <w:gridCol w:w="2268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1"/>
                <w:szCs w:val="21"/>
                <w:lang w:val="uk-UA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 w:val="21"/>
                <w:szCs w:val="21"/>
                <w:lang w:val="en-US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Левківський Микола Миколайови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color w:val="000000"/>
                <w:sz w:val="21"/>
                <w:szCs w:val="21"/>
                <w:lang w:val="en-US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lang w:val="en-US"/>
              </w:rPr>
              <w:t>****************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10:00Z</dcterms:created>
  <dc:creator>ROOT</dc:creator>
  <dc:description/>
  <cp:keywords/>
  <dc:language>en-US</dc:language>
  <cp:lastModifiedBy>GS</cp:lastModifiedBy>
  <cp:lastPrinted>2018-12-24T10:25:00Z</cp:lastPrinted>
  <dcterms:modified xsi:type="dcterms:W3CDTF">2018-12-27T13:36:00Z</dcterms:modified>
  <cp:revision>6</cp:revision>
  <dc:subject/>
  <dc:title>У К Р А Ї Н А</dc:title>
</cp:coreProperties>
</file>