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7.12.2018 року </w:t>
        <w:tab/>
        <w:t xml:space="preserve">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план роботи виконавчого комітету міської ради на І-й квартал 2019 року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На підставі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атвердити план роботи виконавчого комітету міської ради на І-й квартал 2019 року (додається).</w:t>
      </w:r>
    </w:p>
    <w:p>
      <w:pPr>
        <w:pStyle w:val="ListParagraph"/>
        <w:ind w:left="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аступникам міського голови, керуючому справами виконкому, членам виконкому організаційно забезпечити своєчасну підготовку та виконання намічених заході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няти з контролю рішення виконкому міської ради від 25.09.2018 року № 328 «Про план роботи виконкому міської ради на ІV квартал 2018 року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сти на керуючого справами секретаря виконкому Чичирка М.В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І.Я. Коруд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4"/>
          <w:lang w:val="uk-UA"/>
        </w:rPr>
      </w:r>
    </w:p>
    <w:p>
      <w:pPr>
        <w:pStyle w:val="Normal"/>
        <w:ind w:left="5245" w:hanging="283"/>
        <w:jc w:val="center"/>
        <w:rPr>
          <w:rFonts w:ascii="Bookman Old Style" w:hAnsi="Bookman Old Style" w:eastAsia="Constantia" w:cs="Bookman Old Style"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>Д О Д А Т О К № 1</w:t>
      </w:r>
    </w:p>
    <w:p>
      <w:pPr>
        <w:pStyle w:val="Normal"/>
        <w:ind w:left="5245" w:hanging="283"/>
        <w:jc w:val="center"/>
        <w:rPr>
          <w:rFonts w:ascii="Bookman Old Style" w:hAnsi="Bookman Old Style" w:eastAsia="Constantia" w:cs="Bookman Old Style"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>до рішення Виконавчого комітету</w:t>
      </w:r>
    </w:p>
    <w:p>
      <w:pPr>
        <w:pStyle w:val="Normal"/>
        <w:ind w:left="5245" w:hanging="283"/>
        <w:jc w:val="center"/>
        <w:rPr>
          <w:rFonts w:ascii="Bookman Old Style" w:hAnsi="Bookman Old Style" w:eastAsia="Constantia" w:cs="Bookman Old Style"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>VII скликання</w:t>
      </w:r>
    </w:p>
    <w:p>
      <w:pPr>
        <w:pStyle w:val="Normal"/>
        <w:ind w:left="5245" w:hanging="283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 xml:space="preserve">від 18.12.2018 року №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6"/>
          <w:szCs w:val="26"/>
          <w:lang w:val="uk-UA"/>
        </w:rPr>
        <w:t>І. ПЕРЕЛІК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 xml:space="preserve">питань для розгляду на засіданнях виконкому міської рад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у І-му кварталі 2019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3"/>
        <w:gridCol w:w="2549"/>
        <w:gridCol w:w="24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№№</w:t>
            </w:r>
            <w:r>
              <w:rPr>
                <w:rFonts w:eastAsia="Bookman Old Style" w:cs="Bookman Old Style" w:ascii="Bookman Old Style" w:hAnsi="Bookman Old Style"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Назва пита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Готують матері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Доповідають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uk-UA"/>
              </w:rPr>
              <w:t>17 СІЧН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підсумки виконання Програми соціально-економічного розвитку міста за 2018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ишковець В.М. – перший заступник міського голови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чальники відділів міської ра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руд І.Я. – міський голо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віт про виконання міського бюджету за 2018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 заступник міського голов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 заступник міського голов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віти директорів комунальних підприємств Овруцької міської ради про виконання фінансового плану та результати діяльності підприємства за 2018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директор КП «Гарне місто», Латаш О.А – директор КП «Водоканал» Дуб А.І. – т.в.о. директора КП «Овруч», Салючок Р.В. – директор КП «Комунальний рин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директор КП «Гарне місто», Латаш О.А – директор КП «Водоканал» Дуб А.І. – т.в.о. директора КП «Овруч», Салючок Р.В. – директор КП «Комунальний ринок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хід виконання заходів з благоустрою та поліпшення санітарного стану території Овруцької ОТ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 – перший заступник міського голови, Чичирко М.В. – секретар виконко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ерівники КП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.в.о. старо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хід виконання опалювального сезону в бюджетних установах Овруцької ОТ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 – перший заступник міського голови, Редчиць О.П. – т.в.о. начальника відділу ЖКГБ. Сергійчук М.М. – начальник відділу з гуманітарних питань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 – перший заступник міського голови, Редчиць О.П. – т.в.о. начальника відділу ЖКГБ.</w:t>
            </w:r>
          </w:p>
        </w:tc>
      </w:tr>
      <w:tr>
        <w:trPr>
          <w:trHeight w:val="6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стан роботи по розгляду звернень громадян за 2018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аськівська М.О. – начальник загального відділ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аськівська М.О. – начальник загального відділ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 і з н 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uk-UA"/>
              </w:rPr>
              <w:t>21 ЛЮТО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стан утримання та експлуатації об’єктів житлово-комунального господарства, якості надання комунальних послуг населенню КП «Гарне міст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 член виконко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директор КП «Гарне місто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стан правопорядку в Овруцькій ОТГ та заходи щодо профілактики злочинност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авлук С.І. – начальник Овруцького відділення поліції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авлук С.І. – начальник Овруцького відділення поліції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хід виконання заходів з поліпшення санітарного стану території Овруцької ОТ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 – перший заступник міського голови, Чичирко М.В. – секретар виконко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ерівники КП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.в.о. старо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 і з н 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uk-UA"/>
              </w:rPr>
              <w:t>21 БЕРЕЗН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проведення в Овруцькій ОТГ весняного місячника з благоустрою, та санітарної очистки території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 – перший заступник міського голови, Чичирко М.В. – секретар виконко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ерівники КП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.в.о. старо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хід виконання Комплексної програми профілактики злочинності в м.Овручі на 2017-2021 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 – секретар виконкому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  <w:t>Савлук С.І. – начальник відділення поліці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  <w:t>Савлук С.І. – начальник відділення поліці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план роботи виконкому міської ради на ІІ-й квартал 2019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  <w:t>Чичирко М.В. – керуючий справами виконкому міської ра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 – керуючий справами виконкому міської рад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 і з н 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6"/>
          <w:szCs w:val="26"/>
          <w:lang w:val="uk-UA"/>
        </w:rPr>
        <w:t>ІІ.  ОРГАНІЗАЦІЙНІ ЗАХОД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ідання міської Ради роботодавців підприємств, організацій та установ міста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Січень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еруючий справами, начальник відділу з питань місцевого економічного розвитку та залучення інвестицій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ідання робочої групи з питання внесення змін в Положення про стипендію Овруцької міської ради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Січень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еруючий справами, заступник міського голови з фінансово- економічних та гуманітарних питань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ідання громадської комісії у справах дітей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Лютий</w:t>
      </w:r>
    </w:p>
    <w:p>
      <w:pPr>
        <w:pStyle w:val="Normal"/>
        <w:ind w:left="4956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, провідний спеціаліст з питань організаційної та кадрової роботи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ведення рейдів-обстежень кризових сімей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Лютий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Голова ГКСД, провідний спеціаліст з питань організаційної та кадрової роботи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Організація проведення оплачуваних громадських робіт (в рамках весняного місячника).</w:t>
      </w:r>
    </w:p>
    <w:p>
      <w:pPr>
        <w:pStyle w:val="ListParagraph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Лютий-Березень</w:t>
      </w:r>
    </w:p>
    <w:p>
      <w:pPr>
        <w:pStyle w:val="ListParagraph"/>
        <w:ind w:left="4962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Заступник міського голови, провідний спеціаліст з організаційної та кадрової роботи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робка заходів щодо проведення виставки продажу садових квітів, саджанців та інвентарю спільно з клубом «Первоцвіт».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Березень</w:t>
      </w:r>
    </w:p>
    <w:p>
      <w:pPr>
        <w:pStyle w:val="Normal"/>
        <w:ind w:left="4962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, провідний спеціаліст з питань місцевого економічного розвитку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безпечення підготовки та відзначення міських, державних та професійних свят, пам’ятних дат.</w:t>
      </w:r>
    </w:p>
    <w:p>
      <w:pPr>
        <w:pStyle w:val="Normal"/>
        <w:ind w:left="4962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,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провідний спеціаліст з питань інформаційної діяльності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аційне забезпечення нарад посадових осіб міськвиконкому.</w:t>
      </w:r>
    </w:p>
    <w:p>
      <w:pPr>
        <w:pStyle w:val="ListParagraph"/>
        <w:ind w:left="5103" w:hanging="141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Щопонеділка</w:t>
      </w:r>
    </w:p>
    <w:p>
      <w:pPr>
        <w:pStyle w:val="ListParagraph"/>
        <w:ind w:left="5103" w:hanging="141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ація прийомів громадян з особистих питань.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Міський голова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Заступники міського голови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  <w:sz w:val="22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2"/>
          <w:lang w:val="uk-UA"/>
        </w:rPr>
        <w:t>Секретар ради</w:t>
      </w:r>
    </w:p>
    <w:p>
      <w:pPr>
        <w:pStyle w:val="Normal"/>
        <w:ind w:firstLine="4962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</w:t>
      </w:r>
    </w:p>
    <w:p>
      <w:pPr>
        <w:pStyle w:val="Normal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Керуючий справами</w:t>
        <w:tab/>
        <w:tab/>
        <w:tab/>
        <w:tab/>
        <w:tab/>
        <w:tab/>
        <w:tab/>
        <w:t xml:space="preserve">      М.В. Чичирко</w:t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4">
    <w:name w:val="Назва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37:00Z</dcterms:created>
  <dc:creator>Kоkos</dc:creator>
  <dc:description/>
  <cp:keywords/>
  <dc:language>en-US</dc:language>
  <cp:lastModifiedBy>EkonomInvest2</cp:lastModifiedBy>
  <cp:lastPrinted>2018-12-16T11:53:00Z</cp:lastPrinted>
  <dcterms:modified xsi:type="dcterms:W3CDTF">2018-12-16T09:53:00Z</dcterms:modified>
  <cp:revision>19</cp:revision>
  <dc:subject/>
  <dc:title>ПРОЕКТ:</dc:title>
</cp:coreProperties>
</file>