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04.12.2018 року      № 398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bookmarkStart w:id="0" w:name="_Hlk531619581"/>
      <w:bookmarkStart w:id="1" w:name="_Hlk531613311"/>
      <w:r>
        <w:rPr>
          <w:rFonts w:cs="Bookman Old Style" w:ascii="Bookman Old Style" w:hAnsi="Bookman Old Style"/>
          <w:lang w:val="uk-UA"/>
        </w:rPr>
        <w:t xml:space="preserve">Про </w:t>
      </w:r>
      <w:bookmarkEnd w:id="1"/>
      <w:r>
        <w:rPr>
          <w:rFonts w:cs="Bookman Old Style" w:ascii="Bookman Old Style" w:hAnsi="Bookman Old Style"/>
          <w:lang w:val="uk-UA"/>
        </w:rPr>
        <w:t>покращення діяльності полігону твердих побутових відходів м. Овруч</w:t>
      </w:r>
      <w:bookmarkEnd w:id="0"/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зв’язку з погіршенням протипожежної безпеки на території полігону твердих побутових відходів м. Овруч та з метою дієвого контролю за його санітарним станом, з метою контролю за суб’єктами що здійснюють вивезення відходів на полігон, керуючись ст. 33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Комунальному підприємству «Овруч» Овруцької міської ради:</w:t>
      </w:r>
    </w:p>
    <w:p>
      <w:pPr>
        <w:pStyle w:val="Normal"/>
        <w:numPr>
          <w:ilvl w:val="1"/>
          <w:numId w:val="2"/>
        </w:numPr>
        <w:ind w:left="0"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Спільно з ДП «Овруцьким лісгоспом» (Гулько С.Д.) і Овруцьким районним відділом Управлiння ДСНС України в Житомирській області (Кушнерчук Ю.М.) вжити невідкладні заходи по локалізації пожежі на полігоні твердих побутових відходів м. Овруч.</w:t>
      </w:r>
    </w:p>
    <w:p>
      <w:pPr>
        <w:pStyle w:val="Normal"/>
        <w:numPr>
          <w:ilvl w:val="1"/>
          <w:numId w:val="2"/>
        </w:numPr>
        <w:ind w:left="0" w:right="43" w:firstLine="1134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ісля локалізації пожежі провести заходи з вкриття даної ділянки шаром грунту.</w:t>
      </w:r>
    </w:p>
    <w:p>
      <w:pPr>
        <w:pStyle w:val="Normal"/>
        <w:numPr>
          <w:ilvl w:val="1"/>
          <w:numId w:val="2"/>
        </w:numPr>
        <w:ind w:left="0"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безпечити чіткий контроль за обліком відходів, що надходять на полігон твердих побутових відходів з веденням журналу та фінансового обліку.</w:t>
      </w:r>
    </w:p>
    <w:p>
      <w:pPr>
        <w:pStyle w:val="Normal"/>
        <w:numPr>
          <w:ilvl w:val="1"/>
          <w:numId w:val="2"/>
        </w:numPr>
        <w:ind w:left="0"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вести заходи, щодо встановлення меж земельної ділянки в натурі «на місцевості», відповідно до проекту землеустрою.</w:t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боронити суб’єктам господарювання вивезення на полігон твердих побутових відходів легкозаймистої біомаси (тирса, лушпіння зерна, листя, гілля дерев тощо.).</w:t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Т.в.о. директора КП «Овруч» Дуб А.І. надати пропозиції на сесію міської ради щодо внесення змін до структури та штатного розпису підприємства, з метою забезпечення цілодобового чергування на полігоні твердих побутових відходів.</w:t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ділу житлово-комунального господарства і благоустрою Овруцької міської ради (Редчиць О.П.) замовити проектно-кошторисну документацію для проведення заходів благоустрою та облаштування протипожежної безпеки на полігоні твердих побутових відходів м. Овруч.</w:t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ділу муніципальної інспекції Овруцької міської ради (Башинський В.І.) забезпечити контроль за вивезенням відходів на полігон твердих побутових відходів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  І.Я.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8:00Z</dcterms:created>
  <dc:creator>ROOT</dc:creator>
  <dc:description/>
  <cp:keywords/>
  <dc:language>en-US</dc:language>
  <cp:lastModifiedBy>EkonomInvest2</cp:lastModifiedBy>
  <cp:lastPrinted>2018-12-05T12:44:00Z</cp:lastPrinted>
  <dcterms:modified xsi:type="dcterms:W3CDTF">2018-12-05T10:44:00Z</dcterms:modified>
  <cp:revision>12</cp:revision>
  <dc:subject/>
  <dc:title>У К Р А Ї Н А</dc:title>
</cp:coreProperties>
</file>