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04.12.2018 року             № 400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5102" w:hanging="0"/>
        <w:jc w:val="both"/>
        <w:rPr>
          <w:rFonts w:ascii="Bookman Old Style" w:hAnsi="Bookman Old Style" w:cs="Bookman Old Style"/>
          <w:lang w:val="uk-UA"/>
        </w:rPr>
      </w:pPr>
      <w:bookmarkStart w:id="0" w:name="_Hlk531613311"/>
      <w:r>
        <w:rPr>
          <w:rFonts w:cs="Bookman Old Style" w:ascii="Bookman Old Style" w:hAnsi="Bookman Old Style"/>
          <w:lang w:val="uk-UA"/>
        </w:rPr>
        <w:t>Про надання дозволу закладам освіти та культури Овруцької громади на проведення різдвяних заходів та займатись молоді в спортзалі в позашкільний час та на вихідних</w:t>
      </w:r>
      <w:bookmarkEnd w:id="0"/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зв’язку зі зверненням молоді с. Велика Хайча з питання надати дозвіл молоді займатись в спортзалі в позашкільний час та на вихідних, керуючись ст. 30 Закону України «Про місцеве самоврядування в Україні», виконком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0"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дати дозвіл відділу з гуманітарних питань, а саме: закладам освіти та культури Овруцької об’єднаної територіальної громади на проведення Різдвяних свят, різдвяної дискотеки та продовжити графік роботи закладів культури під час проведення святкових заходів.</w:t>
      </w:r>
    </w:p>
    <w:p>
      <w:pPr>
        <w:pStyle w:val="Normal"/>
        <w:ind w:left="851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0"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Директорам закладів освіти Овруцької міської ради забезпечити безперешкодний доступ</w:t>
      </w:r>
      <w:r>
        <w:rPr>
          <w:rFonts w:cs="Bookman Old Style" w:ascii="Bookman Old Style" w:hAnsi="Bookman Old Style"/>
          <w:lang w:val="uk-UA"/>
        </w:rPr>
        <w:t xml:space="preserve"> молоді до спортивних об’єктів в позашкільний час та у вихідні дні.</w:t>
      </w:r>
    </w:p>
    <w:p>
      <w:pPr>
        <w:pStyle w:val="Style14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Контроль за виконанням даного рішення покладається на міського голову Коруда І.Я.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      І.Я.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5" w:hanging="5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25:00Z</dcterms:created>
  <dc:creator>ROOT</dc:creator>
  <dc:description/>
  <cp:keywords/>
  <dc:language>en-US</dc:language>
  <cp:lastModifiedBy>EkonomInvest2</cp:lastModifiedBy>
  <cp:lastPrinted>2018-12-06T11:04:00Z</cp:lastPrinted>
  <dcterms:modified xsi:type="dcterms:W3CDTF">2018-12-06T09:04:00Z</dcterms:modified>
  <cp:revision>8</cp:revision>
  <dc:subject/>
  <dc:title>У К Р А Ї Н А</dc:title>
</cp:coreProperties>
</file>