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12.2018 року</w:t>
        <w:tab/>
        <w:t xml:space="preserve">            № 41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20" w:hanging="0"/>
        <w:rPr>
          <w:sz w:val="24"/>
        </w:rPr>
      </w:pPr>
      <w:r>
        <w:rPr>
          <w:sz w:val="24"/>
        </w:rPr>
        <w:t xml:space="preserve">Про затвердження </w:t>
      </w:r>
      <w:bookmarkStart w:id="0" w:name="_Hlk532576124"/>
      <w:r>
        <w:rPr>
          <w:sz w:val="24"/>
        </w:rPr>
        <w:t>правил приймання стічних вод до систем централізованого водовідведення КП «Водоканал»</w:t>
      </w:r>
      <w:bookmarkEnd w:id="0"/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звернення директора комунального підприємства «Водоканал» Овруцької міської ради Латаша О.А. від 16.11.2018 року № 1665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авила приймання стічних вод до систем централізованого водовідведення КП «Водоканал» (додаток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Директору Комунального підприємства «Водоканал» Латашу О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Постійно здійснювати обстеження мереж водопостачання, водовідведення та ливневої каналізації з метою виявлення не облікованих оглядових колодязів, аварійних мереж і несанкціонованих врізок та вживати міри реаг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Courier New" w:ascii="Bookman Old Style" w:hAnsi="Bookman Old Style"/>
          <w:lang w:val="uk-UA"/>
        </w:rPr>
        <w:t>Забезпечити сталу роботу системи водопостачання та водовідвед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Courier New" w:ascii="Bookman Old Style" w:hAnsi="Bookman Old Style"/>
          <w:lang w:val="uk-UA"/>
        </w:rPr>
        <w:t>Підготувати на 2019 рік перспективний план розвитку водогінної, каналізаційної та ливневої мережі для подальшого проект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Забезпечити взаємодію контролерів підприємства з контролерами КП «Овруч» з метою заключення договорів по воді та вивезенню ТП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Щоквартально до 5-го числа інформувати виконком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КП «Водоканал» виявляти несанкціоновані врізання в водогінну мережу та проводити відповідні роботи інформаційного характеру з громадянами стосовно відшкодування нанесених збитк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Контроль за виконанням даного рішення покладається на міського голову Коруда І.Я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2:00Z</dcterms:created>
  <dc:creator>ROOT</dc:creator>
  <dc:description/>
  <cp:keywords/>
  <dc:language>en-US</dc:language>
  <cp:lastModifiedBy>EkonomInvest2</cp:lastModifiedBy>
  <cp:lastPrinted>2018-12-20T12:12:00Z</cp:lastPrinted>
  <dcterms:modified xsi:type="dcterms:W3CDTF">2018-12-20T10:13:00Z</dcterms:modified>
  <cp:revision>5</cp:revision>
  <dc:subject/>
  <dc:title>У К Р А Ї Н А</dc:title>
</cp:coreProperties>
</file>