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17.12.2018 року            № 427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Іванченка Р.О. з питання надання дозволу на проведення виїзної торгівлі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Іванченка Романа Олександровича про надання згоди на виїзну торгівлю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Іванченку Роману Олександровичу на проведення на виїзну торгівлю 23.12.2019 року та 30.12.2018 року біля приміщення Овруцького РБК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Іванченка Р.О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Іванченка Р.О. заключити договір з КП «Овруч» Овруцької міської ради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6:00Z</dcterms:created>
  <dc:creator>ROOT</dc:creator>
  <dc:description/>
  <cp:keywords/>
  <dc:language>en-US</dc:language>
  <cp:lastModifiedBy>EkonomInvest2</cp:lastModifiedBy>
  <cp:lastPrinted>2018-12-19T12:33:00Z</cp:lastPrinted>
  <dcterms:modified xsi:type="dcterms:W3CDTF">2018-12-19T10:34:00Z</dcterms:modified>
  <cp:revision>4</cp:revision>
  <dc:subject/>
  <dc:title>У К Р А Ї Н А</dc:title>
</cp:coreProperties>
</file>