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7.12.2018 року</w:t>
        <w:tab/>
        <w:t xml:space="preserve">              № 42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678" w:hanging="0"/>
        <w:rPr>
          <w:sz w:val="24"/>
        </w:rPr>
      </w:pPr>
      <w:r>
        <w:rPr>
          <w:sz w:val="24"/>
        </w:rPr>
        <w:t>Про розгляд листів ДУ «Житомирського обласного лабораторного центру МОЗ України» та  Овруцького районного управління ГУ ДПСС в Житомирській області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 xml:space="preserve">Розглянувши звернення </w:t>
      </w:r>
      <w:bookmarkStart w:id="0" w:name="_Hlk532725929"/>
      <w:r>
        <w:rPr>
          <w:sz w:val="24"/>
        </w:rPr>
        <w:t>завідувача відділу Овруцького міжрайонного відділу ДУ «Житомирського обласного лабораторного центру МОЗ України» Прохорова П.І. від 03.12.2018 року № 880 та Овруцького районного управління ГУ ДПСС в Житомирській області Каплюк В.І. від 10.12.2018 року № 27-02/827</w:t>
      </w:r>
      <w:bookmarkEnd w:id="0"/>
      <w:r>
        <w:rPr>
          <w:sz w:val="24"/>
        </w:rPr>
        <w:t>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40"/>
          <w:lang w:val="uk-UA"/>
        </w:rPr>
      </w:pPr>
      <w:r>
        <w:rPr>
          <w:rFonts w:cs="Bookman Old Style" w:ascii="Bookman Old Style" w:hAnsi="Bookman Old Style"/>
          <w:sz w:val="24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Лист завідувача відділу Овруцького міжрайонного відділу ДУ «Житомирського обласного лабораторного центру МОЗ України» Прохорова П.І. від 03.12.2018 року № 880 та Овруцького районного управління ГУ ДПСС в Житомирській області Каплюк В.І. від 10.12.2018 року № 27-02/827 про результати лабораторних досліджень та інструментальних вимірів в закладах дошкільної освіти, загальноосвітніх навчальних закладах, досліджень питної води прийняти до відом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Courier New" w:ascii="Bookman Old Style" w:hAnsi="Bookman Old Style"/>
          <w:lang w:val="uk-UA"/>
        </w:rPr>
        <w:t>Зобов’язати відділ з гуманітарних питань Овруцької міської ради (Сергійчук М.М.), КП «Водоканал» (Латаш О.А.) КП «Відродження» (Казмерчук Т.П.) вжити негайних заходів з усунення порушень вказаних у листах завідувача відділу Овруцького міжрайонного відділу ДУ «Житомирського обласного лабораторного центру МОЗ України» Прохорова П.І. від 03.12.2018 року № 880 та Овруцького районного управління ГУ ДПСС в Житомирській області Каплюк В.І. від 10.12.2018 року № 27-02/827 та створити належні умови перебування та виховання дітей в закладах осві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чальнику відділу житлово-комунального господарства і благоустрою (Редчиць О.П.), керівникам комунальних підприємств «Водоканал» (Латаш О.А.) та «Відродження» (Казмерчук Т.П.) проінформувати виконком міської ради про виконану роботу до 01.02.2019 року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17:00Z</dcterms:created>
  <dc:creator>ROOT</dc:creator>
  <dc:description/>
  <cp:keywords/>
  <dc:language>en-US</dc:language>
  <cp:lastModifiedBy>EkonomInvest2</cp:lastModifiedBy>
  <cp:lastPrinted>2018-12-20T12:18:00Z</cp:lastPrinted>
  <dcterms:modified xsi:type="dcterms:W3CDTF">2018-12-20T10:18:00Z</dcterms:modified>
  <cp:revision>8</cp:revision>
  <dc:subject/>
  <dc:title>У К Р А Ї Н А</dc:title>
</cp:coreProperties>
</file>