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 17.01.2019 року             № 435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ind w:right="49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 - економічного та культурного розвитку громади за 2018 рік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Заслухавши звіт міського голови Коруда І.Я. про підсумки виконання програми соціально-економічного та культурного розвитку громади за 2018 рік, керуючись п. 9 ст. 26 Закону України «Про місцеве самоврядування в Україні»</w:t>
      </w:r>
      <w:r>
        <w:rPr>
          <w:rFonts w:cs="Courier New" w:ascii="Bookman Old Style" w:hAnsi="Bookman Old Style"/>
          <w:sz w:val="24"/>
          <w:szCs w:val="24"/>
          <w:lang w:val="uk-UA"/>
        </w:rPr>
        <w:t>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lang w:val="uk-UA"/>
        </w:rPr>
        <w:t>1.</w:t>
        <w:tab/>
        <w:t>Звіт міського голови Коруда І.Я. «Про підсумки виконання програми соціально-економічного та культурного розвитку громади за 2018 рік» взяти до відом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2.</w:t>
        <w:tab/>
        <w:t>Рекомендувати міському голові вищевказаний звіт винести на розгляд комісій та сесію міської ради та громадських слухань на розгляд гром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Коруд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0:00Z</dcterms:created>
  <dc:creator>Admin</dc:creator>
  <dc:description/>
  <cp:keywords/>
  <dc:language>en-US</dc:language>
  <cp:lastModifiedBy>EkonomInvest2</cp:lastModifiedBy>
  <cp:lastPrinted>2019-01-18T10:36:00Z</cp:lastPrinted>
  <dcterms:modified xsi:type="dcterms:W3CDTF">2019-01-18T08:37:00Z</dcterms:modified>
  <cp:revision>6</cp:revision>
  <dc:subject/>
  <dc:title>П Р О Е К Т</dc:title>
</cp:coreProperties>
</file>