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ї міської ради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17.01.2019 року             № 437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961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виконання рішення виконавчого комітету міської ради від 29.05.2018 року № 179 «Про вдосконалення процедури вільного вибору лікаря, який надає первинну медичну допомогу населенню Овруцької ОТГ»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Заслухавши інформацію директора КНП «Овруцький ЦПМСД» Левківського С.О. про хід виконання рішення </w:t>
      </w:r>
      <w:r>
        <w:rPr>
          <w:rFonts w:cs="Bookman Old Style" w:ascii="Bookman Old Style" w:hAnsi="Bookman Old Style"/>
          <w:szCs w:val="24"/>
          <w:lang w:val="uk-UA"/>
        </w:rPr>
        <w:t>виконавчого комітету міської ради від 29.05.2018 року № 179 «Про вдосконалення процедури вільного вибору лікаря, який надає первинну медичну допомогу населенню Овруцької ОТГ»</w:t>
      </w:r>
      <w:r>
        <w:rPr>
          <w:rFonts w:cs="Bookman Old Style" w:ascii="Bookman Old Style" w:hAnsi="Bookman Old Style"/>
          <w:lang w:val="uk-UA"/>
        </w:rPr>
        <w:t>, керуючись ст. 32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иконавчий комітет міської ради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 И Р І Ш И В: 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  <w:tab w:val="left" w:pos="1701" w:leader="none"/>
        </w:tabs>
        <w:ind w:left="0" w:right="-5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кому міської ради, керівникам підприємств, установ різних форм власності організацій організувати роботу та залучати працівників підпорядкованих організацій до підписання декларацій з лікарями первинної ла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5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Директору </w:t>
      </w:r>
      <w:r>
        <w:rPr>
          <w:rFonts w:cs="Bookman Old Style" w:ascii="Bookman Old Style" w:hAnsi="Bookman Old Style"/>
          <w:lang w:val="uk-UA"/>
        </w:rPr>
        <w:t>КНП «Овруцький ЦПМСД» Левківському С.О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701" w:leader="none"/>
        </w:tabs>
        <w:ind w:left="0" w:right="-5"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Забезпечити щоденний контроль за ходом приписної компан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701" w:leader="none"/>
        </w:tabs>
        <w:ind w:left="0" w:right="-5"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живати заходів, щодо недопущення порушення прав пацієнтів в ході підписання декларац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701" w:leader="none"/>
        </w:tabs>
        <w:ind w:left="0" w:right="-5" w:firstLine="1134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Опрацювати можливість виїжджати на підприємства, організації і установи Овруцької територіальної громади консультативної роботи щодо підписання декларацій з населе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  <w:tab w:val="left" w:pos="1701" w:leader="none"/>
        </w:tabs>
        <w:ind w:left="0" w:right="-5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Контроль за виконанням даного рішення покласти на директора КНП </w:t>
      </w:r>
      <w:r>
        <w:rPr>
          <w:rFonts w:cs="Bookman Old Style" w:ascii="Bookman Old Style" w:hAnsi="Bookman Old Style"/>
          <w:lang w:val="uk-UA"/>
        </w:rPr>
        <w:t>«Овруцький ЦПМСД» Левківського С.О. та заступника міського голови з фінансово-економічних та гуманітарних питань Рибинську Н.М., керуючого справами Чичирка М.В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  <w:tab w:val="left" w:pos="1701" w:leader="none"/>
        </w:tabs>
        <w:ind w:left="0" w:right="-5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цям даного рішення щомісячно до 1-го числа наступного місяця, інформувати виконком міської ради про виконану ро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  <w:tab w:val="left" w:pos="1701" w:leader="none"/>
        </w:tabs>
        <w:ind w:left="0" w:right="-5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Зняти з контролю рішення виконавчого комітету міської ради від </w:t>
      </w:r>
      <w:r>
        <w:rPr>
          <w:rFonts w:cs="Bookman Old Style" w:ascii="Bookman Old Style" w:hAnsi="Bookman Old Style"/>
          <w:szCs w:val="24"/>
        </w:rPr>
        <w:t>2</w:t>
      </w:r>
      <w:r>
        <w:rPr>
          <w:rFonts w:cs="Bookman Old Style" w:ascii="Bookman Old Style" w:hAnsi="Bookman Old Style"/>
          <w:szCs w:val="24"/>
          <w:lang w:val="uk-UA"/>
        </w:rPr>
        <w:t>4.04.201</w:t>
      </w:r>
      <w:r>
        <w:rPr>
          <w:rFonts w:cs="Bookman Old Style" w:ascii="Bookman Old Style" w:hAnsi="Bookman Old Style"/>
          <w:szCs w:val="24"/>
        </w:rPr>
        <w:t>8</w:t>
      </w:r>
      <w:r>
        <w:rPr>
          <w:rFonts w:cs="Bookman Old Style" w:ascii="Bookman Old Style" w:hAnsi="Bookman Old Style"/>
          <w:szCs w:val="24"/>
          <w:lang w:val="uk-UA"/>
        </w:rPr>
        <w:t xml:space="preserve"> року № 148 «Про вдосконалення процедури вільного вибору лікаря, який надає первинну медичну допомогу населенню Овруцької ОТГ» та від 29.05.2018 року № 179 «Про вдосконалення процедури вільного вибору лікаря, який надає первинну медичну допомогу населенню Овруцької ОТГ»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right="-5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right="-5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/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 xml:space="preserve">             І.Я. Коруд</w:t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1"/>
        </w:tabs>
        <w:ind w:left="2051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Назва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и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8:00Z</dcterms:created>
  <dc:creator>ROOT</dc:creator>
  <dc:description/>
  <cp:keywords/>
  <dc:language>en-US</dc:language>
  <cp:lastModifiedBy>EkonomInvest2</cp:lastModifiedBy>
  <cp:lastPrinted>2019-01-18T10:38:00Z</cp:lastPrinted>
  <dcterms:modified xsi:type="dcterms:W3CDTF">2019-01-18T08:48:00Z</dcterms:modified>
  <cp:revision>6</cp:revision>
  <dc:subject/>
  <dc:title>У К Р А Ї Н А</dc:title>
</cp:coreProperties>
</file>