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Bookman Old Style" w:hAnsi="Bookman Old Style" w:cs="Bookman Old Style"/>
          <w:b/>
          <w:b/>
          <w:i/>
          <w:i/>
          <w:u w:val="sing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Heading1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/>
          <w:sz w:val="22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ід  17.01.2019 року</w:t>
        <w:tab/>
        <w:tab/>
        <w:t xml:space="preserve">   № 445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5103" w:hanging="0"/>
        <w:rPr>
          <w:sz w:val="24"/>
        </w:rPr>
      </w:pPr>
      <w:r>
        <w:rPr>
          <w:sz w:val="24"/>
        </w:rPr>
        <w:t>Про затвердження переліку підприємств,</w:t>
      </w:r>
      <w:r>
        <w:rPr>
          <w:sz w:val="24"/>
          <w:lang w:val="uk-UA"/>
        </w:rPr>
        <w:t xml:space="preserve"> установ,</w:t>
      </w:r>
      <w:r>
        <w:rPr>
          <w:sz w:val="24"/>
        </w:rPr>
        <w:t xml:space="preserve"> об’єктів та видів оплачуваних суспільно-корисних робіт на 201</w:t>
      </w:r>
      <w:r>
        <w:rPr>
          <w:sz w:val="24"/>
          <w:lang w:val="uk-UA"/>
        </w:rPr>
        <w:t>9</w:t>
      </w:r>
      <w:r>
        <w:rPr>
          <w:sz w:val="24"/>
        </w:rPr>
        <w:t xml:space="preserve"> рік для осіб, на яких судом накладено стягнення у вигляді суспільно-корисних роб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гідно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 xml:space="preserve">Порядку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виконання адміністративних стягнень у вигляді громадських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>робіт</w:t>
      </w:r>
      <w:r>
        <w:rPr>
          <w:rFonts w:cs="Arial" w:ascii="Bookman Old Style" w:hAnsi="Bookman Old Style"/>
          <w:shd w:fill="FFFFFF" w:val="clear"/>
          <w:lang w:val="uk-UA"/>
        </w:rPr>
        <w:t>, виправних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 xml:space="preserve">робіт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та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>суспільно-корисних робіт, затвердженого наказом Міністерства юстиції України від 19.03.2018 року №474/5, на виконання З</w:t>
      </w:r>
      <w:r>
        <w:rPr>
          <w:rFonts w:cs="Bookman Old Style" w:ascii="Bookman Old Style" w:hAnsi="Bookman Old Style"/>
          <w:lang w:val="uk-UA"/>
        </w:rPr>
        <w:t>акону України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 та статей 31</w:t>
      </w:r>
      <w:r>
        <w:rPr>
          <w:rFonts w:cs="Bookman Old Style" w:ascii="Bookman Old Style" w:hAnsi="Bookman Old Sty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>, 325-1, 325-3 Кодексу України про адміністративні правопорушення, керуючись ст. 34 Закону України «Про місцеве самоврядування в Україні», виконком 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ерелік підприємств, установ та об’єктів, на яких у 2019 році засуджені та притягнуті до адміністративної відповідальності особи відбуватимуть накладене судом адміністративне стягнення у вигляді суспільно корисних робіт (Додаток 1)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види оплачуваних суспільно-корисних робіт для осіб, на яких судом накладене адміністративне стягнення у вигляді суспільно-корисних робіт (Додаток 2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ому справами виконкому міської ради Чичирку М.В. забезпечити оприлюднення даного ріше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Фінансовому відділу, відділу бухгалтерського обліку та консолідованої звітності забезпечити фінансування оплачуваних суспільно-корисних робіт за рахунок коштів загального фонду міського бюдже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5. Відповідальним особам – начальнику відділу житлово-комунального господарства, благоустрою Редчицю О.П., директорам комунальних підприємств Овруцької міської ради: КП «Гарне місто» Грищенку П.А., КП «Овруч» Дубу А.І., КП «Відродження» Казмерчук Т.П. забезпечуват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</w:rPr>
      </w:pPr>
      <w:bookmarkStart w:id="0" w:name="n407"/>
      <w:bookmarkEnd w:id="0"/>
      <w:r>
        <w:rPr>
          <w:rFonts w:cs="Bookman Old Style" w:ascii="Bookman Old Style" w:hAnsi="Bookman Old Style"/>
          <w:color w:val="000000"/>
        </w:rPr>
        <w:t xml:space="preserve">5.1. </w:t>
      </w:r>
      <w:r>
        <w:rPr>
          <w:rFonts w:cs="Bookman Old Style" w:ascii="Bookman Old Style" w:hAnsi="Bookman Old Style"/>
        </w:rPr>
        <w:t>Створення наказами тимчасових робочих місць на період оплачуваних суспільно-корисних робіт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Підготовку наказів про зарахування порушників на відбуття суспільно-корисних робіт, закріплення за ними відповідальних осіб;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5.3.</w:t>
      </w:r>
      <w:bookmarkStart w:id="1" w:name="n408"/>
      <w:bookmarkEnd w:id="1"/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Складання графіків відбуття порушниками суспільно-корисних робіт, в якому поденно зазначити час та місце відбуття цих робіт;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Bookman Old Style" w:ascii="Bookman Old Style" w:hAnsi="Bookman Old Style"/>
        </w:rPr>
        <w:t>5.4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Підготовку переліків виконуваних порушниками суспільно-корисних робіт та погодження їх з Овруцьким районним відділом  філії ДУ «Центр пробації» в Житомирській області;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5.5.</w:t>
      </w:r>
      <w:r>
        <w:rPr>
          <w:rFonts w:cs="Bookman Old Style" w:ascii="Bookman Old Style" w:hAnsi="Bookman Old Style"/>
          <w:color w:val="000000"/>
        </w:rPr>
        <w:t xml:space="preserve"> контроль за виконанням порушниками призначених їм робіт та своєчасне повідомлення </w:t>
      </w:r>
      <w:r>
        <w:rPr>
          <w:rFonts w:cs="Bookman Old Style" w:ascii="Bookman Old Style" w:hAnsi="Bookman Old Style"/>
        </w:rPr>
        <w:t>Овруцького районного відділу з питань пробації</w:t>
      </w:r>
      <w:r>
        <w:rPr>
          <w:rFonts w:cs="Bookman Old Style" w:ascii="Bookman Old Style" w:hAnsi="Bookman Old Style"/>
          <w:color w:val="000000"/>
        </w:rPr>
        <w:t xml:space="preserve"> про ухилення порушника від відбування суспільно-корисних робіт;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bookmarkStart w:id="2" w:name="n409"/>
      <w:bookmarkEnd w:id="2"/>
      <w:r>
        <w:rPr>
          <w:rFonts w:cs="Bookman Old Style" w:ascii="Bookman Old Style" w:hAnsi="Bookman Old Style"/>
          <w:color w:val="000000"/>
        </w:rPr>
        <w:t xml:space="preserve">5.6. ведення табелів обліку робочого часу та інформування </w:t>
      </w:r>
      <w:r>
        <w:rPr>
          <w:rFonts w:cs="Bookman Old Style" w:ascii="Bookman Old Style" w:hAnsi="Bookman Old Style"/>
        </w:rPr>
        <w:t>Овруцького районного відділу філії ДУ «Центр пробації» в Житомирській області</w:t>
      </w:r>
      <w:r>
        <w:rPr>
          <w:rFonts w:cs="Bookman Old Style" w:ascii="Bookman Old Style" w:hAnsi="Bookman Old Style"/>
          <w:color w:val="000000"/>
        </w:rPr>
        <w:t xml:space="preserve"> про кількість відпрацьованих порушниками годин;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bookmarkStart w:id="3" w:name="n410"/>
      <w:bookmarkEnd w:id="3"/>
      <w:r>
        <w:rPr>
          <w:rFonts w:cs="Bookman Old Style" w:ascii="Bookman Old Style" w:hAnsi="Bookman Old Style"/>
          <w:color w:val="000000"/>
        </w:rPr>
        <w:t xml:space="preserve">5.7. нарахування плати порушнику за виконання суспільно-корисних робіт та перерахування її на відповідний рахунок </w:t>
      </w:r>
      <w:r>
        <w:rPr>
          <w:rStyle w:val="StrongEmphasis"/>
          <w:rFonts w:cs="Arimo" w:ascii="Bookman Old Style" w:hAnsi="Bookman Old Style"/>
          <w:b w:val="false"/>
          <w:shd w:fill="FFFFFF" w:val="clear"/>
        </w:rPr>
        <w:t>Овруцького районного відділу державної виконавчої служби Головного територіального управління юстиції у Житомирській області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для подальшого погашення заборгованості зі сплати аліментів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</w:t>
        <w:tab/>
        <w:t xml:space="preserve">Уповноважити начальника відділу </w:t>
      </w:r>
      <w:r>
        <w:rPr>
          <w:rFonts w:cs="Bookman Old Style" w:ascii="Bookman Old Style" w:hAnsi="Bookman Old Style"/>
        </w:rPr>
        <w:t xml:space="preserve">житлово-комунального господарства, благоустрою Овруцької міської ради Редчиця О.П., директора КП «Відродження» Казмерчук Т.П. при зарахуванні порушників на відбуття суспільно-корисних робіт закріплювати за ними відповідальних осіб – в.о. старост старостинських округів Овруцької міської ради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7.</w:t>
        <w:tab/>
        <w:t>Контроль за виконанням даного рішення покласти на першого заступника міського голови Гришковця В.М. та начальника фінансового відділу Шурло Т.М.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57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 Коруд</w:t>
      </w:r>
    </w:p>
    <w:p>
      <w:pPr>
        <w:pStyle w:val="Normal"/>
        <w:ind w:right="-357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bookmarkStart w:id="4" w:name="_Hlk522200366"/>
      <w:r>
        <w:rPr>
          <w:rFonts w:eastAsia="Constantia" w:cs="Bookman Old Style" w:ascii="Bookman Old Style" w:hAnsi="Bookman Old Style"/>
        </w:rPr>
        <w:t xml:space="preserve">Д О Д А Т О К № </w:t>
      </w:r>
      <w:r>
        <w:rPr>
          <w:rFonts w:eastAsia="Constantia" w:cs="Bookman Old Style" w:ascii="Bookman Old Style" w:hAnsi="Bookman Old Style"/>
          <w:lang w:val="uk-UA"/>
        </w:rPr>
        <w:t>2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bookmarkStart w:id="5" w:name="_Hlk522200366"/>
      <w:r>
        <w:rPr>
          <w:rFonts w:eastAsia="Constantia" w:cs="Bookman Old Style" w:ascii="Bookman Old Style" w:hAnsi="Bookman Old Style"/>
        </w:rPr>
        <w:t xml:space="preserve">від 17.01.2019 року № </w:t>
      </w:r>
      <w:bookmarkEnd w:id="5"/>
      <w:r>
        <w:rPr>
          <w:rFonts w:eastAsia="Constantia" w:cs="Bookman Old Style" w:ascii="Bookman Old Style" w:hAnsi="Bookman Old Style"/>
          <w:lang w:val="uk-UA"/>
        </w:rPr>
        <w:t>445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ерелік виді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оплачуваних суспільно-корисних робіт на 2019 рік для осіб, на яких судом накладене адміністративне стягнення у вигляді суспільно корисних робі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Види суспільно 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б’єкт</w:t>
            </w:r>
          </w:p>
        </w:tc>
      </w:tr>
      <w:tr>
        <w:trPr>
          <w:trHeight w:val="8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тротуарів та пішохідних доріжок від снігу в зимовий період та посипання піщано-сольовою сумішшю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сіння трави, видалення бур’янів, порослі та самосійних кущів, карантинних рослин на прибудинкових і закріплених територіях тощ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різка гілля та порослі; навантаження та вивіз  обрізаного гіл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білка бордюрного каменю та дере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помога працівникам КП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опор і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прибирання узбіччя вздовж закріплених вулиц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акріплений за комунальним підприємством «Гарне місто» житловий фонд, прибудинкові та закріплені території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іску з дорі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обутового, рослинного та будівельного сміття н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тротуарів та пішохідних доріжок від снігу в зимовий період та посипання піщано-сольовою сумішш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сіння трави, видалення бур’янів, порослі та самосійних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пання газонів та клумб в місцях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різка гілля та порослі самосійних кущ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авантаження та вивіз  обрізаного гіл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білка бордюр та дере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помога працівникам КП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фарбування малих архітектурних форм, спортивних та дитячих майданчиків у місцях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сміття з урн на вулицях мі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узбіччя вздовж закріплених вулиц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зелених зо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оботи з благоустрою кладовищ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порядкування території, прилеглої до пам’ятників, пам’ятних знаків, братських могил та інших місць похован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Центральний парк; парк Пам’яті; міські сквери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упинки громадського транспорту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иці міс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’їзна дорог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ькі кладовищ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прилегла до пам’ятників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)благоустрій вулиць, парків, скверів та кладовищ населених пунктів, що входять до старостинських округів Овруцької міської рад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)прибирання сміття з вулиць, місць загального користування на території населених пунктів старостинських округі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)підбілювання бордюр, стовпчиків, фундаментів будинків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4) підсобні роботи з ремонту доріг, водогонів, тротуарів, прочистка канав, кюветів, труб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) фарбування та ремонт парканів, опор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) впорядкування території, прилеглої до пам’ятників, пам’ятних знаків, братських могил та інших місць поховань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7) роботи з ремонту приміщень сільських клубів, бібліотек та інших споруд, що перебувають на балансі міської ради, виконання яких не потребує спеціальної кваліфікації (побілка стін, фарбування конструкцій, миття вікон, підлоги)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8) прочистка доріг в межах населених пунктів в зимовий пері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142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виконкому     </w:t>
        <w:tab/>
        <w:tab/>
        <w:tab/>
        <w:tab/>
        <w:tab/>
        <w:tab/>
        <w:tab/>
        <w:t>М.В. Чичирко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5245" w:hanging="0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ab/>
      </w:r>
    </w:p>
    <w:p>
      <w:pPr>
        <w:pStyle w:val="Normal"/>
        <w:tabs>
          <w:tab w:val="clear" w:pos="708"/>
          <w:tab w:val="left" w:pos="7935" w:leader="none"/>
        </w:tabs>
        <w:ind w:left="5245" w:hanging="0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5245" w:hanging="0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5245" w:hanging="0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5245" w:hanging="0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5245" w:hanging="0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5245" w:hanging="0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</w:rPr>
        <w:t xml:space="preserve">від 17.01.2019 року № </w:t>
      </w:r>
      <w:r>
        <w:rPr>
          <w:rFonts w:eastAsia="Constantia" w:cs="Bookman Old Style" w:ascii="Bookman Old Style" w:hAnsi="Bookman Old Style"/>
          <w:lang w:val="uk-UA"/>
        </w:rPr>
        <w:t>445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П Е Р Е Л І 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ідприємств, установ та об’єктів, на яких особи, на яких судом накладене адміністративне стягнення у вигляді суспільно корисних робіт, відбуватимуть стягнення у 2019 роц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5"/>
        <w:gridCol w:w="2176"/>
        <w:gridCol w:w="374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Назва підприємства, установи адре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.І.П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ерівника підприємства, установи – відповідальної особ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Овруч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уб Анатолій Іван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: Центральний парк; парк Пам’яті; міські сквери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упинки громадського транспорту; вулиці міс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’їзна дорога; міські кладовища; територія прилегла до пам’ятників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Гарне місто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 Грищенко Павло Анатолій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: Закріплений житловий фонд за Комунальним підприємством «Гарне місто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удинкова територія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Відродження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 Казмерчук Тетяна Павлів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Відділ житлово-комунального господарства, благоустрою Овруцької міської ради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Т.Шевченка, 4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едчиць О.П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виконкому </w:t>
        <w:tab/>
        <w:tab/>
        <w:tab/>
        <w:tab/>
        <w:tab/>
        <w:t xml:space="preserve">                        М.В. Чичирко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</w:rPr>
  </w:style>
  <w:style w:type="character" w:styleId="Style14">
    <w:name w:val="Основни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2:00Z</dcterms:created>
  <dc:creator>user</dc:creator>
  <dc:description/>
  <cp:keywords/>
  <dc:language>en-US</dc:language>
  <cp:lastModifiedBy>EkonomInvest2</cp:lastModifiedBy>
  <cp:lastPrinted>2019-01-18T11:35:00Z</cp:lastPrinted>
  <dcterms:modified xsi:type="dcterms:W3CDTF">2019-01-18T09:35:00Z</dcterms:modified>
  <cp:revision>3</cp:revision>
  <dc:subject/>
  <dc:title>ОВРУЦЬКА  МІСЬКА  РАДА</dc:title>
</cp:coreProperties>
</file>