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Двадцять перша 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0 грудня 2018 року     № 97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на 2018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Внести зміни до рішення 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17 року №133 «Про міський бюджет на 2018 рік» , від 12.01.2018р. № 210 «Про внесення змін до міського бюджету на 2018 рік», від 01.02.2018 року №254 «Про внесення змін до міського бюджету на 2018 рік», від 16.02.2018року №295 «Про внесення змін до міського бюджету на 2018 рік», від 16.03.2018 року №344«Про внесення змін до міського бюджету на 2018 рік» , від 20.04.2018 року №413«Про внесення змін до міського бюджету на 2018 рік», від 23.05.2018 року №487«Про внесення змін до міського бюджету на 2018 рік», від 14.06.2018 року №553«Про внесення змін до міського бюджету на 2018 рік», від 26.06.2018 року №608 «Про внесення змін до міського бюджету на 2018 рік», від 27.07.2018р. №620 «Про внесення змін до міського бюджету на 2018 рік», від 29.08.2018р. №695 «Про внесення змін до міського бюджету на 2018 рік», від 10.10.2018р. №778 «Про внесення змін до міського бюджету на 2018 рік», від 15.11.2018р. №847 «Про внесення змін до міського бюджету на 2018 рік», від 07.12.2018р. №914 «Про внесення змін до міського бюджету на 2018 рік» (далі – Рішення), а сам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 цифри «272876,36888», «258683,15888», «14193,210», «10820,910»  замінити цифрами «269575,68388», «255404,91788», «14170,766» «, «10815,910» відповідно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 В підпункті 1.2 пункту 1 Рішення  цифри «284460,64088», «234191,70088», «50268,940» замінити цифрами «281159,95588», «234442,97888», «46716,977» відповідно. 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3. Підпункт  1.3 пункту 1 Рішення 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профіцит загального фонду міського бюджету у сумі 20961,939 тис. грн.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міського бюджету  у сумі 26103,19631 тис. грн.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міського бюджету у сумі 3877,24431 тис. грн.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загального фонду міського бюджету  у сумі 5141,25731 тис.грн., джерелом покриття якого є використання вільного залишку коштів загального фонду міського бюджету».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4. Підпункт  1.4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4 Установити дефіцит спеціального фонду міського бюджету у сумі 32546,211 тис. грн.» (додаток №2), джерелами покриття якого визначити:</w:t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 у сумі 26103,19631 тис.грн., в тому числі 3877,24431 тис. грн. за рахунок вільного залишку бюджетних коштів загального фонду бюджету міста;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залишків коштів спеціального фонду міського бюджету станом на 01.01.2018 року у сумі 503,01469 тис.грн., в т.ч.: від надходжень до бюджету розвитку – 50,000 тис.грн., субвенції з державного бюджету місцевим бюджетам на здійснення заходів щодо соціально-економічного розвитку окремих територій-335,30369 тис.грн.,ц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ільових фондів, утворених Верховною </w:t>
      </w:r>
      <w:r>
        <w:rPr>
          <w:rFonts w:cs="Bookman Old Style" w:ascii="Bookman Old Style" w:hAnsi="Bookman Old Style"/>
          <w:bCs/>
          <w:sz w:val="24"/>
          <w:szCs w:val="24"/>
        </w:rPr>
        <w:t>Радою Автономної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Республіки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Крим, органами місцевого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самоврядування та місцевими органами виконавчої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влади</w:t>
      </w:r>
      <w:r>
        <w:rPr>
          <w:bCs/>
          <w:i/>
          <w:sz w:val="16"/>
          <w:szCs w:val="16"/>
        </w:rPr>
        <w:t xml:space="preserve">  </w:t>
      </w:r>
      <w:r>
        <w:rPr>
          <w:rFonts w:cs="Bookman Old Style" w:ascii="Bookman Old Style" w:hAnsi="Bookman Old Style"/>
          <w:sz w:val="24"/>
          <w:szCs w:val="24"/>
          <w:lang w:val="uk-UA"/>
        </w:rPr>
        <w:t>–117,711 тис. грн.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запозичення до бюджету розвитку кредитних коштів місцевих запозичень від Північної екологічної фінансової корпорації (НЕФКО)  в сумі 5940,000 тис.грн.         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5 В пункті 3 Рішення цифри  «234191,70088», «50268,940»замінити цифрами «234442,97888», «46716,977»</w:t>
        <w:tab/>
        <w:t>.</w:t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6 В пункті 10 Рішення цифру «76877,610» замінити цифрою «73364,479»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Додатки №№1, 1.1, 2, 3, 4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56:00Z</dcterms:created>
  <dc:creator>Reestr</dc:creator>
  <dc:description/>
  <cp:keywords/>
  <dc:language>en-US</dc:language>
  <cp:lastModifiedBy>Admin</cp:lastModifiedBy>
  <cp:lastPrinted>2019-01-14T16:51:00Z</cp:lastPrinted>
  <dcterms:modified xsi:type="dcterms:W3CDTF">2019-01-14T14:53:00Z</dcterms:modified>
  <cp:revision>28</cp:revision>
  <dc:subject/>
  <dc:title>                                                                      </dc:title>
</cp:coreProperties>
</file>