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вадцять перша сесія</w:t>
        <w:tab/>
        <w:tab/>
        <w:tab/>
        <w:t xml:space="preserve">    </w:t>
        <w:tab/>
        <w:tab/>
        <w:tab/>
        <w:t>7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20 грудня  2018 року       № 9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програми розвитку освіти Овруцької міської об’єднаної територіальної громади на 2018-2020 роки.</w:t>
      </w:r>
    </w:p>
    <w:p>
      <w:pPr>
        <w:pStyle w:val="TextBodyIndent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аттями 26, 60 Закону України «Про місцеве самоврядування в Україні, враховуючи інформацію начальника відділу з гуманітарних питань Овруцької міської ради та рекомендацій постійних депутатських комісій Овруцької міської ради, 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нести зміни до Програми розвитку освіти Овруцької міської об’єднаної територіальної громади на 2018-2020 роки, а сам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доповнити в розділ ІІІ «Здоров</w:t>
      </w:r>
      <w:r>
        <w:rPr>
          <w:rFonts w:cs="Bookman Old Style" w:ascii="Bookman Old Style" w:hAnsi="Bookman Old Style"/>
        </w:rPr>
        <w:t>`</w:t>
      </w:r>
      <w:r>
        <w:rPr>
          <w:rFonts w:cs="Bookman Old Style" w:ascii="Bookman Old Style" w:hAnsi="Bookman Old Style"/>
          <w:lang w:val="uk-UA"/>
        </w:rPr>
        <w:t xml:space="preserve">я та безпека» п.3.4 «Про проведення Спартакіади школярів Овруцького району у 2018-2019 навчальному році» додаток 1;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lang w:val="uk-UA"/>
        </w:rPr>
        <w:t>- п.5. Основні заходи з покращення матеріально-технічного забезпечення закладів освіти 2018-2020 роках такого змісту, додаток 2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2.    Контроль на виконанням даного рішення покладається на начальника відділу з гуманітарних питань міської ради та постійну депутатську комісію з  </w:t>
      </w:r>
      <w:r>
        <w:rPr>
          <w:rFonts w:cs="Bookman Old Style" w:ascii="Bookman Old Style" w:hAnsi="Bookman Old Style"/>
          <w:bCs/>
          <w:lang w:val="uk-UA"/>
        </w:rPr>
        <w:t>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І.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0:00Z</dcterms:created>
  <dc:creator>Admin</dc:creator>
  <dc:description/>
  <cp:keywords/>
  <dc:language>en-US</dc:language>
  <cp:lastModifiedBy>Admin</cp:lastModifiedBy>
  <cp:lastPrinted>2019-01-11T16:31:00Z</cp:lastPrinted>
  <dcterms:modified xsi:type="dcterms:W3CDTF">2019-01-11T14:32:00Z</dcterms:modified>
  <cp:revision>4</cp:revision>
  <dc:subject/>
  <dc:title>ПРОЕКТ</dc:title>
</cp:coreProperties>
</file>