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Двадцять перша сесія                                                                     VІІ  скликання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Від 20 грудня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98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 нерухомого майна (бюветів) комунальної власності Овруцької міської територіальної громади на баланс  та господарське відання КП «Водоканал»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 метою забезпечення стабільної та безперебійної  діяльності КП «Водоканал» Овруцької міської ради та нагальної потреби мешканців міста Овруч,керуючись ст.ст.26,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нерухоме майно (бювети) з балансу  Овруцької міської територіальної громади, в особі Овруцької міської ради  на баланс  та господарське видання   КП «Водоканал» Овруцької міської ради в кількості 10 (десять) штук, загальна вартість 1053736 гривень 00 коп. (один мільйон п’ятдесят три тисячі сімсот тридцять шість грн. 00 коп.) , яки знаходяться за адресою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вул. М.Ващука,3-а м. Овруч;               -  вул. Т.Шевченко – 42-б м. Овруч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вул. Танкістів,25 м. Овруч;                 -  вул. Т.Шевченко – 24-а м. Овруч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вул. Героїв Майдану, 25-б м. Овруч;   -  вул. Набережна , 12-б м. Овруч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- вул. про. Стадіонний,4-а м. Овруч;   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- вул. Київська,70 - б м. Овруч;          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- вул. Б.Хмельницького, 34-д м. Овруч;  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вул. Древлянська,4-а м. Овруч (розвідувальна)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-вул. Героїв Майдану,2-а м. Овруч ( розвідувальна)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Відділу бухгалтерського обліку та консолідованої звітності (Стельникович Т.Г.), відділу комунальної власності (Макаревич С.В) Овруцької міської ради, бухгалтерському відділу КП «Водоканал»  підготувати акти прийому-передачі та забезпечити передачу майна в установленому законодавством порядку та внести відповідні зміни до реєстру бухгалтерського обліку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3. Акти приймання - </w:t>
      </w:r>
      <w:r>
        <w:rPr>
          <w:rFonts w:cs="Bookman Old Style" w:ascii="Bookman Old Style" w:hAnsi="Bookman Old Style"/>
          <w:sz w:val="26"/>
          <w:szCs w:val="26"/>
          <w:lang w:val="uk-UA"/>
        </w:rPr>
        <w:t>передачі нерухомого майна (бювети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) </w:t>
      </w:r>
      <w:r>
        <w:rPr>
          <w:rFonts w:cs="Bookman Old Style" w:ascii="Bookman Old Style" w:hAnsi="Bookman Old Style"/>
          <w:sz w:val="26"/>
          <w:szCs w:val="26"/>
          <w:lang w:val="uk-UA"/>
        </w:rPr>
        <w:t>затвердити на наступній сесії.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4.  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го майна міської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1:00Z</dcterms:created>
  <dc:creator>UristMR</dc:creator>
  <dc:description/>
  <cp:keywords/>
  <dc:language>en-US</dc:language>
  <cp:lastModifiedBy>Admin</cp:lastModifiedBy>
  <cp:lastPrinted>2018-12-24T11:40:00Z</cp:lastPrinted>
  <dcterms:modified xsi:type="dcterms:W3CDTF">2018-12-24T09:41:00Z</dcterms:modified>
  <cp:revision>2</cp:revision>
  <dc:subject/>
  <dc:title/>
</cp:coreProperties>
</file>