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від  17.01.2019 року   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Пічахчі Г.Г. з питання надання дозволу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вернення ФО-П Пічахчі Г.Г. про надання згоди на розміщення зовнішньої реклам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Пічахчі Генадію Генадійовичу на розміщення зовнішньої реклами на території міста з 17.01.2019 року по 03.02.2019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Пічахчі Г.Г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Пічахчі Г.Г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2:00Z</dcterms:created>
  <dc:creator>ROOT</dc:creator>
  <dc:description/>
  <cp:keywords/>
  <dc:language>en-US</dc:language>
  <cp:lastModifiedBy>EkonomInvest2</cp:lastModifiedBy>
  <cp:lastPrinted>2018-11-22T18:17:00Z</cp:lastPrinted>
  <dcterms:modified xsi:type="dcterms:W3CDTF">2019-01-14T12:52:00Z</dcterms:modified>
  <cp:revision>2</cp:revision>
  <dc:subject/>
  <dc:title>У К Р А Ї Н А</dc:title>
</cp:coreProperties>
</file>