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749" w:leader="none"/>
          <w:tab w:val="left" w:pos="8045" w:leader="none"/>
        </w:tabs>
        <w:jc w:val="left"/>
        <w:rPr>
          <w:sz w:val="24"/>
        </w:rPr>
      </w:pPr>
      <w:r>
        <w:rPr>
          <w:sz w:val="24"/>
        </w:rPr>
        <w:tab/>
        <w:t>У К Р А Ї Н А</w:t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 Житомирської області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eading2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Р І Ш Е Н Н Я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rPr>
          <w:rFonts w:ascii="Bookman Old Style" w:hAnsi="Bookman Old Style" w:cs="Bookman Old Style"/>
          <w:sz w:val="32"/>
          <w:szCs w:val="28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 17.01.2019 року</w:t>
        <w:tab/>
        <w:t xml:space="preserve">     № 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524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організацію та види оплачуваних громадських робіт на території Овруцької міської ради на 2019 рік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cs="Bookman Old Style"/>
          <w:spacing w:val="-3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3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повідно до ст.ст. 34, 42 Закону України «Про місцеве самоврядування в Україні», ст. 31 Закону України «Про зайнятість населення», Порядку організації громадських та інших робіт тимчасового характеру, затвердженого постановою Кабінету Міністрів України від 20.03.2013 р. № 175 (із змінами, внесеними згідно з Постановою КМ </w:t>
      </w:r>
      <w:r>
        <w:fldChar w:fldCharType="begin"/>
      </w:r>
      <w:r>
        <w:rPr>
          <w:rStyle w:val="InternetLink"/>
          <w:sz w:val="24"/>
          <w:szCs w:val="24"/>
          <w:rFonts w:cs="Bookman Old Style" w:ascii="Bookman Old Style" w:hAnsi="Bookman Old Style"/>
          <w:lang w:val="uk-UA"/>
        </w:rPr>
        <w:instrText xml:space="preserve"> HYPERLINK "http://zakon4.rada.gov.ua/laws/show/541-2015-п/paran2" \l "n2"</w:instrText>
      </w:r>
      <w:r>
        <w:rPr>
          <w:rStyle w:val="InternetLink"/>
          <w:sz w:val="24"/>
          <w:szCs w:val="24"/>
          <w:rFonts w:cs="Bookman Old Style" w:ascii="Bookman Old Style" w:hAnsi="Bookman Old Style"/>
          <w:lang w:val="uk-UA"/>
        </w:rPr>
        <w:fldChar w:fldCharType="separate"/>
      </w:r>
      <w:r>
        <w:rPr>
          <w:rStyle w:val="InternetLink"/>
          <w:rFonts w:cs="Bookman Old Style" w:ascii="Bookman Old Style" w:hAnsi="Bookman Old Style"/>
          <w:sz w:val="24"/>
          <w:szCs w:val="24"/>
          <w:lang w:val="uk-UA"/>
        </w:rPr>
        <w:t>№ 541 від 29.07.2015</w:t>
      </w:r>
      <w:r>
        <w:rPr>
          <w:rStyle w:val="InternetLink"/>
          <w:sz w:val="24"/>
          <w:szCs w:val="24"/>
          <w:rFonts w:cs="Bookman Old Style" w:ascii="Bookman Old Style" w:hAnsi="Bookman Old Style"/>
          <w:lang w:val="uk-UA"/>
        </w:rPr>
        <w:fldChar w:fldCharType="end"/>
      </w:r>
      <w:r>
        <w:rPr>
          <w:rFonts w:cs="Bookman Old Style" w:ascii="Bookman Old Style" w:hAnsi="Bookman Old Style"/>
          <w:sz w:val="24"/>
          <w:szCs w:val="24"/>
          <w:lang w:val="uk-UA"/>
        </w:rPr>
        <w:t>), з метою  сприяння соціальному розвитку м. Овруча і населених пунктів старостинських округів Овруцької міської ради, створення умов та реалізації прав громадян на працю, а також збільшення зайнятості населення та зменшення чисельності безробіття, забезпечення соціальних гарантій громадян, які втратили роботу, додаткового стимулювання мотивації до праці, матеріальної підтримки, зареєстрованих безробітних осіб, які перебувають на обліку в Овруцькій районній філії Житомирського обласного центру зайнятості населення як такі, що шукають роботу, виконавчий комітет Овруцької міської рад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>В И Р І Ш И В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16"/>
          <w:lang w:val="uk-UA"/>
        </w:rPr>
      </w:pPr>
      <w:r>
        <w:rPr>
          <w:rFonts w:cs="Bookman Old Style" w:ascii="Bookman Old Style" w:hAnsi="Bookman Old Style"/>
          <w:bCs/>
          <w:sz w:val="24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рганізовувати у 2019 році за участю Овруцької районної філії Житомирського обласного центру зайнятості населення  на підприємствах, в установах та організаціях комунальної та інших форм власності  оплачувані громадські роботи, які проводитимуться на території м. Овруча і населених пунктів старостинських округів Овруцької міської ради, та матимуть суспільно корисну спрямованість, відповідатимуть потребам  територіальної  громади  і  сприятимуть її соціальному розвитку.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40" w:before="0" w:after="0"/>
        <w:ind w:left="85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Bookman Old Style" w:hAnsi="Bookman Old Style" w:cs="Bookman Old Style"/>
          <w:spacing w:val="-3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атвердити перелік видів оплачуваних громадських робіт, що мають суспільно корисну спрямованість, економічну, соціальну та екологічну користь, відповідають потребам адміністративно-територіальної одиниці Овруцької територіальної громади та сприяють її соціальному розвитку на 2019 рік, згідно з додатком №1.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cs="Bookman Old Style"/>
          <w:spacing w:val="-3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3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3.</w:t>
        <w:tab/>
        <w:t>Затвердити перелік підприємств, установ та організацій комунальної та інших форм власності, за участю яких планується організація оплачуваних громадських робіт у Овруцькій міській раді на 2019 рік згідно з додатком №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Style w:val="Rvts9"/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4.</w:t>
        <w:tab/>
        <w:t xml:space="preserve">Встановити, що фінансування організації громадських робіт проводитиметься відповідно до пункту 10 </w:t>
      </w:r>
      <w:r>
        <w:rPr>
          <w:rStyle w:val="Rvts23"/>
          <w:rFonts w:cs="Bookman Old Style" w:ascii="Bookman Old Style" w:hAnsi="Bookman Old Style"/>
          <w:bCs/>
          <w:sz w:val="24"/>
          <w:szCs w:val="24"/>
          <w:lang w:val="uk-UA"/>
        </w:rPr>
        <w:t>Порядку організації громадських та інших робіт тимчасового характеру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, затвердженого </w:t>
      </w:r>
      <w:r>
        <w:rPr>
          <w:rStyle w:val="Rvts9"/>
          <w:rFonts w:cs="Bookman Old Style" w:ascii="Bookman Old Style" w:hAnsi="Bookman Old Style"/>
          <w:bCs/>
          <w:sz w:val="24"/>
          <w:szCs w:val="24"/>
          <w:lang w:val="uk-UA"/>
        </w:rPr>
        <w:t>постановою Кабінету Міністрів України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Style w:val="Rvts9"/>
          <w:rFonts w:cs="Bookman Old Style" w:ascii="Bookman Old Style" w:hAnsi="Bookman Old Style"/>
          <w:bCs/>
          <w:sz w:val="24"/>
          <w:szCs w:val="24"/>
          <w:lang w:val="uk-UA"/>
        </w:rPr>
        <w:t xml:space="preserve">від 20 березня 2013 року № 175, та в межах кошторисних призначень у сумі 152,690 тис. грн., передбачених на 2019 рік рішенням Овруцької міської ради від 20.12.2018 року № 971 «Про міський бюджет Овруцької міської об’єднаної територіальної громади на 2019 рік».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Фінансування організації інших робіт тимчасового характеру здійснюється за рахунок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вого бюджету та Фонду загальнообов’язкового державного соціального страхування України на випадок безробіття, коштів </w:t>
      </w:r>
      <w:r>
        <w:rPr>
          <w:rFonts w:cs="Bookman Old Style" w:ascii="Bookman Old Style" w:hAnsi="Bookman Old Style"/>
          <w:sz w:val="24"/>
          <w:szCs w:val="24"/>
          <w:lang w:val="uk-UA"/>
        </w:rPr>
        <w:t>роботодавців та інших джерел, не заборонених законодавством.</w:t>
      </w:r>
      <w:r>
        <w:rPr>
          <w:rStyle w:val="Rvts9"/>
          <w:rFonts w:cs="Bookman Old Style" w:ascii="Bookman Old Style" w:hAnsi="Bookman Old Style"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Style w:val="Rvts9"/>
          <w:rFonts w:ascii="Bookman Old Style" w:hAnsi="Bookman Old Style" w:cs="Bookman Old Style"/>
          <w:bCs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pacing w:val="-17"/>
          <w:sz w:val="24"/>
          <w:szCs w:val="24"/>
          <w:lang w:val="uk-UA"/>
        </w:rPr>
        <w:t>5.</w:t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Овруцькій районній філії Житомирського обласного центру зайнятості населення</w:t>
      </w:r>
      <w:r>
        <w:rPr>
          <w:rFonts w:cs="Bookman Old Style" w:ascii="Bookman Old Style" w:hAnsi="Bookman Old Style"/>
          <w:spacing w:val="-4"/>
          <w:sz w:val="24"/>
          <w:szCs w:val="24"/>
          <w:lang w:val="uk-UA"/>
        </w:rPr>
        <w:t xml:space="preserve"> (директор Закусило С.І.):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4"/>
          <w:sz w:val="24"/>
          <w:szCs w:val="24"/>
          <w:lang w:val="uk-UA"/>
        </w:rPr>
        <w:t>5.1.</w:t>
        <w:tab/>
        <w:t>Організовувати направлення безробітних</w:t>
      </w:r>
      <w:r>
        <w:rPr>
          <w:rFonts w:cs="Bookman Old Style" w:ascii="Bookman Old Style" w:hAnsi="Bookman Old Style"/>
          <w:spacing w:val="-3"/>
          <w:sz w:val="24"/>
          <w:szCs w:val="24"/>
          <w:lang w:val="uk-UA"/>
        </w:rPr>
        <w:t xml:space="preserve"> громадян за їх згодою на оплачувані </w:t>
      </w: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  <w:t xml:space="preserve">громадські роботи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5.2.</w:t>
        <w:tab/>
        <w:t>Укладати договори на проведення громадських робіт з підприємствами, установами і організаціями, які потребують залучення додаткової робочої сили на виконання громадських робі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  <w:t>5.3.</w:t>
        <w:tab/>
        <w:t>Щоквартально до 10 числа місяця наступного за звітним періодом інформувати міську раду про виконання даного рішенн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  <w:t>6.</w:t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Це рішення набирає чинності після його прийнятт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7. Визнати таким, що втратило чинність рішення виконавчого комітету Овруцької міської ради від 14.02.2018 року №85 «Про організацію та види оплачуваних громадських робіт на території Овруцької міської ради на 2018 рі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pacing w:val="-9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  <w:t>8.</w:t>
        <w:tab/>
      </w:r>
      <w:r>
        <w:rPr>
          <w:rFonts w:cs="Bookman Old Style" w:ascii="Bookman Old Style" w:hAnsi="Bookman Old Style"/>
          <w:spacing w:val="-9"/>
          <w:sz w:val="24"/>
          <w:szCs w:val="24"/>
          <w:lang w:val="uk-UA"/>
        </w:rPr>
        <w:t xml:space="preserve">Контроль за виконанням даного рішення покласти на першого заступника міського голови Гришковця В.М., керуючого справами виконкому міської ради Чичирка М.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pacing w:val="-9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right="-141" w:hanging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  <w:t xml:space="preserve">Міський голова </w:t>
        <w:tab/>
        <w:tab/>
        <w:tab/>
        <w:t xml:space="preserve">                                                          </w:t>
        <w:tab/>
        <w:t xml:space="preserve">      І.Я. Коруд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7"/>
      </w:tblGrid>
      <w:tr>
        <w:trPr>
          <w:trHeight w:val="741" w:hRule="atLeast"/>
        </w:trPr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Додаток 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до  рішення  виконкому Овруц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від 17.01.2019 року № ____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-142" w:hanging="0"/>
        <w:jc w:val="center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-142" w:hanging="0"/>
        <w:jc w:val="center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  <w:t xml:space="preserve">Перелік видів оплачуваних громадських робіт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-142" w:hanging="0"/>
        <w:jc w:val="center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  <w:t xml:space="preserve">що мають економічну, соціальну та екологічну користь, відповідають потребам Овруцької територіальної громади та сприяють її соціальному розвитку на 2019 рік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</w:t>
        <w:tab/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Екологічний захист навколишнього середовища, в тому числі екологічне озеленення населеного пункту,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зон відпочинку і туризму,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прибирання та збір вторинної сировини (макулатури, поліетилену, поліетиленових пляшок, відходів пінопласту тощо), </w:t>
      </w:r>
      <w:r>
        <w:rPr>
          <w:rFonts w:cs="Bookman Old Style" w:ascii="Bookman Old Style" w:hAnsi="Bookman Old Style"/>
          <w:sz w:val="24"/>
          <w:szCs w:val="24"/>
          <w:lang w:val="uk-UA"/>
        </w:rPr>
        <w:t>ліквіджація стихійних сміттєзвалищ, благоустрій криниць, укріплення дамб, мостових спору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2.</w:t>
        <w:tab/>
        <w:t>Підсобні роботи  при  проведенні ремонту або реконструкції об'єктів соціальної сфери (клубів, навчальних закладів, дитячих дошкільних закладів, спортивних майданчиків, закладів культури і охорони здоров'я), які здійснюються власними силами бюджетних устан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3.</w:t>
        <w:tab/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 xml:space="preserve">Підсобні роботи при проведенні ремонту приватних житлових будинків одиноких громадян похилого віку, осіб з числа ветеранів війни та інвалідів, що проводяться за рішенням відповідних органі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>4.</w:t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Роботи, пов’язані з відновленням та благоустроєм природних джерел та водоймищ, криниць, русел річок, укріпленням дамб, мостових споруд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>5.</w:t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Впорядкування територій населених пунктів з метою  ліквідації наслідків надзвичайних ситуацій, визнаних такими у встановленому поряд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6.</w:t>
        <w:tab/>
        <w:t>Впорядкування меморіалів, пам’ятників, пам’ятних знаків, братських могил та інших місць похова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7.</w:t>
        <w:tab/>
        <w:t xml:space="preserve">Благоустрій та озеленення територій м. Овруча і населених пунктів старостинських округів Овруцької міської ради, об’єктів соціальної сфери, зон відпочинку і туризму, кладовищ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8.</w:t>
        <w:tab/>
        <w:t>Проведення благоустрою придорожніх смуг автомобільних доріг за межами проїзної частини, вирубування кущів та самосіву, скошування трави в межах смуги відчуження, вздовж металевого тросового бар’єрного огородження, біля дорожніх знаків, фарбування бар’єрного, тросового огородження та автопавільйонів, прибирання сміття біля автопавільйонів та у смузі відчуження доріг, інші види робіт, які належать до впорядкування дорожніх елементів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9.</w:t>
        <w:tab/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Роботи, пов’язані з наданням допомоги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учасникам АТО, їх сім’ям,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сім’ям, члени яких загинули або постраждали чи є учасниками АТО та зазнали негативного впливу внаслідок збройного конфлікту, внутрішньо переміщеним особам, особам з інвалідністю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та іншим соціально – незахищеним категоріям громадян..</w:t>
      </w:r>
    </w:p>
    <w:p>
      <w:pPr>
        <w:pStyle w:val="TextBody"/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0.</w:t>
        <w:tab/>
        <w:t>Підсобні роботи з відновлення бібліотечного фонду в бібліотеках, роботи з документацією в архівах, військових комісаріатах у період підготовки та призовної компанії.</w:t>
      </w:r>
    </w:p>
    <w:p>
      <w:pPr>
        <w:pStyle w:val="Style19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11. Роботи з відновлення, ремонту та догляду пам’яток архітектури, історії та культури.</w:t>
      </w:r>
    </w:p>
    <w:p>
      <w:pPr>
        <w:pStyle w:val="Style19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 xml:space="preserve">12. Організація громадських робіт соціального спрямування, а саме: соціального супроводу та допомоги, обслуговування, соціально-медичного патронажу, догляду за  особами похилого віку та особами з інвалідністю, соціально вразливими верствами населення,  дітьми-сиротами, важкохворими учасниками антитерористичної операції та за хворими у закладах охорони здоров’я тощо. </w:t>
      </w:r>
    </w:p>
    <w:p>
      <w:pPr>
        <w:pStyle w:val="Style19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13. Супровід осіб з особливими потребами  в місця, відвідування яких необхідні їм для повноцінного життя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4.</w:t>
        <w:tab/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Інші загальнодоступні види трудової діяльності тимчасового характеру, які </w:t>
      </w:r>
      <w:r>
        <w:rPr>
          <w:rFonts w:cs="Bookman Old Style" w:ascii="Bookman Old Style" w:hAnsi="Bookman Old Style"/>
          <w:sz w:val="24"/>
          <w:szCs w:val="24"/>
          <w:lang w:val="uk-UA"/>
        </w:rPr>
        <w:t>відповідають потребам Овруцької міської ради,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 мають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суспільно корисну спрямованість,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економічну, соціальну та екологічну користь для Овруцької територіальної громади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та сприяють її соціальному розвит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екретар виконкому                                                                  М.В. Чичирко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0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Додаток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до  рішення  виконкому Овруц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від 17.01.2019 року № ____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283" w:firstLine="284"/>
        <w:jc w:val="center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426" w:right="-283" w:firstLine="284"/>
        <w:jc w:val="center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  <w:t>Перелік підприємств, установ та організацій комунальної та іншої форм власності, за участю яких планується організація оплачуваних громадських робіт у Овруцькій міській раді на 2019 рік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. Овруцька міська р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2. Комунальне підприємство «Овруч» Овруцької міської рад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3. Комунальне підприємство «Гарне місто» Овруцької міської рад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4. Комунальне підприємство «Водоканал» Овруцької міської рад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5. Комунальне підприємство «Комунальний ринок» Овруцької міської рад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6. Комунальне підприємство «Відродження» Овруцької міської рад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7. Комунальне некомерційне підприємство «Овруцька міська лікарн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8. Комунальне некомерційне підприємство «Овруцький ЦПМСД»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9. Відділ житво-комунального господарства, благоустрою Овруц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0. Відділ з гуманітарних питань Овруцької міської рад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Секретар ради                                                                            М.В. Чичирко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i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tyle15">
    <w:name w:val="Текст у виносці Знак"/>
    <w:qFormat/>
    <w:rPr>
      <w:rFonts w:ascii="Times New Roman" w:hAnsi="Times New Roman" w:cs="Times New Roman"/>
      <w:sz w:val="2"/>
      <w:lang w:val="ru-RU"/>
    </w:rPr>
  </w:style>
  <w:style w:type="character" w:styleId="Style16">
    <w:name w:val="Верхній колонтитул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Нижній колонтитул Знак"/>
    <w:qFormat/>
    <w:rPr>
      <w:lang w:val="ru-RU"/>
    </w:rPr>
  </w:style>
  <w:style w:type="character" w:styleId="2">
    <w:name w:val="Заголовок 2 Знак"/>
    <w:qFormat/>
    <w:rPr>
      <w:rFonts w:ascii="Bookman Old Style" w:hAnsi="Bookman Old Style" w:cs="Bookman Old Style"/>
      <w:i/>
      <w:sz w:val="24"/>
      <w:szCs w:val="24"/>
      <w:lang w:val="ru-RU"/>
    </w:rPr>
  </w:style>
  <w:style w:type="character" w:styleId="Style18">
    <w:name w:val="Назва Знак"/>
    <w:qFormat/>
    <w:rPr>
      <w:rFonts w:ascii="Bookman Old Style" w:hAnsi="Bookman Old Style" w:cs="Bookman Old Style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aps/>
      <w:sz w:val="28"/>
      <w:szCs w:val="28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left="-1701" w:hanging="0"/>
      <w:jc w:val="center"/>
      <w:outlineLvl w:val="3"/>
    </w:pPr>
    <w:rPr>
      <w:rFonts w:ascii="Times New Roman" w:hAnsi="Times New Roman" w:cs="Times New Roman"/>
      <w:b/>
      <w:bCs/>
      <w:sz w:val="30"/>
      <w:szCs w:val="30"/>
      <w:lang w:val="uk-UA"/>
    </w:rPr>
  </w:style>
  <w:style w:type="paragraph" w:styleId="Style19">
    <w:name w:val="Звичайни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Знак Знак2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02:00Z</dcterms:created>
  <dc:creator>Admin</dc:creator>
  <dc:description/>
  <cp:keywords/>
  <dc:language>en-US</dc:language>
  <cp:lastModifiedBy>EkonomInvest2</cp:lastModifiedBy>
  <cp:lastPrinted>2019-01-10T09:56:00Z</cp:lastPrinted>
  <dcterms:modified xsi:type="dcterms:W3CDTF">2019-01-10T12:49:00Z</dcterms:modified>
  <cp:revision>8</cp:revision>
  <dc:subject/>
  <dc:title>Про  організацію громадських</dc:title>
</cp:coreProperties>
</file>