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sz w:val="16"/>
          <w:szCs w:val="16"/>
          <w:lang w:val="uk-UA"/>
        </w:rPr>
      </w:pPr>
      <w:r>
        <w:rPr>
          <w:rFonts w:cs="Courier New" w:ascii="Georgia" w:hAnsi="Georgia"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         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рухомого майна у спільну власність територіальних громад сіл, селищ, міст області.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Згідно рішення Житомирської обласної ради  від 18.12.2018 року № 1342 «Про надання згоди на прийняття у спільну власність територіальних громад сіл, селищ, міст області рухомого майна, яке перебуває у комунальній власності Овруцької міської об’єднаної територіальної громади, в особі Овруцької  міської ради» з метою належного функціонування медичних закладів, керуючись ст. ст. 26, 60 Закону України «Про місцеве самоврядування в Україні», Закону України «Про передачу об’єктів державної та комунальної власност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 xml:space="preserve">1. Передати з комунальної власності Овруцької міської об’єднаної територіальної громади, в особі Овруцької міської ради у спільну власність    територіальних громад сіл, селищ, міст області рухоме майно, яке знаходиться за адресою: Житомирська область, м.Овруч,                                    вул. Прикордонна,6а (перелік рухомого майна додається)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2. Відділу бухгалтерського обліку та консолідованої звітності міської ради приймання-передачу вищевказаного майна здійснити відповідно до вимог чинного законодавства, підготувати  та затвердити акт приймання передачі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3.   Контроль за виконанням даного рішення покласти на постійну комісію міської ради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5:00Z</dcterms:created>
  <dc:creator>UristMR</dc:creator>
  <dc:description/>
  <cp:keywords/>
  <dc:language>en-US</dc:language>
  <cp:lastModifiedBy>Admin</cp:lastModifiedBy>
  <cp:lastPrinted>2019-01-09T14:52:00Z</cp:lastPrinted>
  <dcterms:modified xsi:type="dcterms:W3CDTF">2019-01-09T12:53:00Z</dcterms:modified>
  <cp:revision>15</cp:revision>
  <dc:subject/>
  <dc:title/>
</cp:coreProperties>
</file>