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sz w:val="16"/>
          <w:szCs w:val="16"/>
          <w:lang w:val="uk-UA"/>
        </w:rPr>
      </w:pPr>
      <w:r>
        <w:rPr>
          <w:rFonts w:cs="Courier New" w:ascii="Georgia" w:hAnsi="Georgia"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 сесія </w:t>
        <w:tab/>
        <w:tab/>
        <w:t xml:space="preserve"> </w:t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ід  25 січня  2019 року          проек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рухомого майна   комунальної власності Овруцької міської територіальної громади на баланс  та господарське відання КП «Гарне місто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Розглянувши лист КП «Гарне місто» Овруцької міської ради від 18.12.2018 року № 853, з метою забезпечення стабільної та безперебійної  діяльності КП «Гарне місто» Овруцької міської ради ,керуючись ст.ст.26,60 Закону України «Про місцеве самоврядування в Україні», враховуючи рекомендації 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Передати рухоме майно (автомобіль УАЗ 3962, 2001 року випуску, державний номер 25 - 21 АМ, інв. номер 10500877, номер шасі – 0034083), первинна балансова вартість – 28800.00 грн (двадцять вісім тисяч вісімсот гривень 00 коп.), залишкова балансова вартість 0.00 грн  з балансу  Овруцької міської територіальної громади, в особі Овруцької міської ради  на баланс  та господарське видання   КП «Гарне місто» Овруцької міської ради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</w:rPr>
        <w:t xml:space="preserve">          </w:t>
      </w:r>
      <w:r>
        <w:rPr/>
        <w:t xml:space="preserve">2. </w:t>
      </w:r>
      <w:r>
        <w:rPr>
          <w:sz w:val="24"/>
        </w:rPr>
        <w:t>Відділу бухгалтерського обліку та консолідованої звітності (Стельникович Т.Г.), відділу комунальної власності (Макаревич С.В) Овруцької міської ради, бухгалтерському відділу КП «Гарне місто»  підготувати акти прийому-передачі та забезпечити передачу майна в установленому законодавством порядку та внести відповідні зміни до реєстру бухгалтерського обліку</w:t>
      </w:r>
    </w:p>
    <w:p>
      <w:pPr>
        <w:pStyle w:val="Style19"/>
        <w:shd w:fill="FFFFFF" w:val="clear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3. Акти приймання - 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передачі нерухомого майна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uk-UA"/>
        </w:rPr>
        <w:t>затвердити на наступній сесії.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4.  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8:00Z</dcterms:created>
  <dc:creator>UristMR</dc:creator>
  <dc:description/>
  <cp:keywords/>
  <dc:language>en-US</dc:language>
  <cp:lastModifiedBy>Admin</cp:lastModifiedBy>
  <cp:lastPrinted>2019-01-09T11:17:00Z</cp:lastPrinted>
  <dcterms:modified xsi:type="dcterms:W3CDTF">2019-01-09T09:18:00Z</dcterms:modified>
  <cp:revision>24</cp:revision>
  <dc:subject/>
  <dc:title/>
</cp:coreProperties>
</file>