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sz w:val="16"/>
          <w:szCs w:val="16"/>
          <w:lang w:val="uk-UA"/>
        </w:rPr>
      </w:pPr>
      <w:r>
        <w:rPr>
          <w:rFonts w:cs="Courier New" w:ascii="Georgia" w:hAnsi="Georgia"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третя   сесія </w:t>
        <w:tab/>
        <w:t xml:space="preserve">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ід  25 січня  2019 року          проек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рухомого майна   комунальної власності Овруцької міської територіальної громади на баланс  та господарське відання КП «Овруч» Овруцької міської ради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>Розглянувши лист КП «Овруч» Овруцької міської ради від 04.01.2019 року № 4, з метою забезпечення стабільної та безперебійної  діяльності КП «Овруч» Овруцької міської ради, керуючись ст.ст.26, 60 Закону України «Про місцеве самоврядування в Україні», враховуючи рекомендації постійно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1.  Передати рухоме майно (легковий автомобіль </w:t>
      </w:r>
      <w:r>
        <w:rPr>
          <w:sz w:val="24"/>
          <w:lang w:val="en-US"/>
        </w:rPr>
        <w:t>DACIA</w:t>
      </w:r>
      <w:r>
        <w:rPr>
          <w:sz w:val="24"/>
        </w:rPr>
        <w:t xml:space="preserve"> </w:t>
      </w:r>
      <w:r>
        <w:rPr>
          <w:sz w:val="24"/>
          <w:lang w:val="en-US"/>
        </w:rPr>
        <w:t>SUPER</w:t>
      </w:r>
      <w:r>
        <w:rPr>
          <w:sz w:val="24"/>
        </w:rPr>
        <w:t xml:space="preserve"> </w:t>
      </w:r>
      <w:r>
        <w:rPr>
          <w:sz w:val="24"/>
          <w:lang w:val="en-US"/>
        </w:rPr>
        <w:t>NOVA</w:t>
      </w:r>
      <w:r>
        <w:rPr>
          <w:sz w:val="24"/>
        </w:rPr>
        <w:t xml:space="preserve">, 2003 року випуску, державний номер АМ 7997 АА, інв. номер 10510005, номер шасі – </w:t>
      </w:r>
      <w:r>
        <w:rPr>
          <w:sz w:val="24"/>
          <w:lang w:val="en-US"/>
        </w:rPr>
        <w:t>UU</w:t>
      </w:r>
      <w:r>
        <w:rPr>
          <w:sz w:val="24"/>
        </w:rPr>
        <w:t>1</w:t>
      </w:r>
      <w:r>
        <w:rPr>
          <w:sz w:val="24"/>
          <w:lang w:val="en-US"/>
        </w:rPr>
        <w:t>R</w:t>
      </w:r>
      <w:r>
        <w:rPr>
          <w:sz w:val="24"/>
        </w:rPr>
        <w:t>523153332552), первинна балансова вартість – 29345.00 грн (двадцять дев’ять тисяч триста сорок п’ять гривень 00 коп.), залишкова балансова вартість 18708.00 грн ( вісімнадцять тисяч сімсот вісім гривень 00 коп.) з балансу  Овруцької міської територіальної громади, в особі Овруцької міської ради  на баланс  та господарське видання   КП «Овруч» Овруцької міської ради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</w:rPr>
        <w:t xml:space="preserve">          </w:t>
      </w:r>
      <w:r>
        <w:rPr/>
        <w:t xml:space="preserve">2. </w:t>
      </w:r>
      <w:r>
        <w:rPr>
          <w:sz w:val="24"/>
        </w:rPr>
        <w:t>Відділу бухгалтерського обліку та консолідованої звітності (Стельникович Т.Г.), відділу комунальної власності (Макаревич С.В) Овруцької міської ради, бухгалтерському відділу КП «Овруч»  підготувати акти прийому-передачі та забезпечити передачу майна в установленому законодавством порядку та внести відповідні зміни до реєстру бухгалтерського обліку.</w:t>
      </w:r>
    </w:p>
    <w:p>
      <w:pPr>
        <w:pStyle w:val="Style19"/>
        <w:shd w:fill="FFFFFF" w:val="clear"/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3. Акти приймання - 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передачі нерухомого майна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uk-UA"/>
        </w:rPr>
        <w:t>затвердити на наступній сесії.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4.  Контроль за виконанням даного рішення покласти н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1:00Z</dcterms:created>
  <dc:creator>UristMR</dc:creator>
  <dc:description/>
  <cp:keywords/>
  <dc:language>en-US</dc:language>
  <cp:lastModifiedBy>Admin</cp:lastModifiedBy>
  <cp:lastPrinted>2016-12-06T12:35:00Z</cp:lastPrinted>
  <dcterms:modified xsi:type="dcterms:W3CDTF">2019-01-09T08:31:00Z</dcterms:modified>
  <cp:revision>2</cp:revision>
  <dc:subject/>
  <dc:title/>
</cp:coreProperties>
</file>