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eastAsia="Times New Roman"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cs="Courier New"/>
          <w:i w:val="false"/>
          <w:i w:val="false"/>
          <w:iCs w:val="false"/>
          <w:sz w:val="24"/>
        </w:rPr>
      </w:pPr>
      <w:r>
        <w:rPr>
          <w:rFonts w:cs="Courier New"/>
          <w:b/>
          <w:bCs/>
          <w:i w:val="false"/>
          <w:iCs w:val="false"/>
          <w:sz w:val="24"/>
        </w:rPr>
        <w:t xml:space="preserve">Р І Ш Е Н Н Я 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 сесія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ід  25 січня  2019 року                   проект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2977" w:leader="none"/>
          <w:tab w:val="left" w:pos="3544" w:leader="none"/>
        </w:tabs>
        <w:ind w:right="496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затвердження акту списання житлового будинку    № 52 по вул. Центральна в с. Потаповичі Овруцького району.  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рішення  Овруцької міської ради від 07 грудня 2018 року  №935 « Про надання гр. Давиденко І.П, житлового будинку №52 по вул. Центральна в с. Потаповичі Овруцького району для використання в якості  будівельного матеріалів, керуючись ст.ст. 26, 60  Закону України „Про місцеве самоврядування в Україні”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1. Затвердити акт списання основних засобів житлового будинку             № 52 по вул. Центральна, в с. Потаповичі, Овруцького району, 1933 року побудови, який знаходиться в аварійному стані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. Контроль за виконанням даного рішення покласти на т.в.о. старости  Гошівського старостинського округу та на постійну  комісію міської ради з питань  містобудування, житлово - комунального господарства, благоустрою,  землекористування,   екології, розвитку аграрно-промислового комплексу та      сільських територій</w:t>
      </w:r>
      <w:r>
        <w:rPr>
          <w:rFonts w:cs="Courier New" w:ascii="Bookman Old Style" w:hAnsi="Bookman Old Style"/>
          <w:lang w:val="uk-UA"/>
        </w:rPr>
        <w:t>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 xml:space="preserve">                                            </w:t>
        <w:tab/>
        <w:tab/>
        <w:tab/>
        <w:tab/>
        <w:t xml:space="preserve">І.Я. Коруд 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9:00Z</dcterms:created>
  <dc:creator>Admin</dc:creator>
  <dc:description/>
  <cp:keywords/>
  <dc:language>en-US</dc:language>
  <cp:lastModifiedBy>Admin</cp:lastModifiedBy>
  <cp:lastPrinted>2019-01-09T12:41:00Z</cp:lastPrinted>
  <dcterms:modified xsi:type="dcterms:W3CDTF">2019-01-09T10:41:00Z</dcterms:modified>
  <cp:revision>9</cp:revision>
  <dc:subject/>
  <dc:title>У К Р А Ї Н А</dc:title>
</cp:coreProperties>
</file>