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третя   сесія</w:t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1.2019 року        №10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/>
      </w:pPr>
      <w:r>
        <w:rPr>
          <w:rFonts w:cs="Bookman Old Style" w:ascii="Bookman Old Style" w:hAnsi="Bookman Old Style"/>
        </w:rPr>
        <w:t>Про затвердження розпоряджень Овруцького міського голови</w:t>
      </w:r>
      <w:bookmarkStart w:id="0" w:name="_GoBack"/>
      <w:bookmarkEnd w:id="0"/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284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, враховуючи рекомендації засідань постійних депутатських комісій міської ради, міська рада</w:t>
      </w:r>
    </w:p>
    <w:p>
      <w:pPr>
        <w:pStyle w:val="Normal"/>
        <w:ind w:right="-284" w:firstLine="70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284" w:firstLine="70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5.11.2018 року № 244 «Про нагородження до Дня працівників сільського господарств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0.11.2018 року № 248 «Про нагородження вихованки Овруцького ЦДЮТ Переможця обласного літературно-мистецького конкурсу «Крізь терни до зірок» Ковальчук Аліни та керівника гуртка Калініну Н.С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11.2018 року № 250 «Про нагородження Грамотами Овруцької міської ради учасників ліквідації наслідків аварії на ЧАЕС по Овруцькій міській раді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9.11.2018 року №258 «Про нагородження Сергійчука М.М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9.11.2018 року № 259 «Про нагородження Подякою Овруцької міської ради Бондаренко Т.П.»;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12.2018 року № 264 «Про нагородження Левківського В.М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12.2018 року № 265 «Про нагородження Грамотами Овруцької міської ради депутатів міської ради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12.2018 року № 266 «Про нагородження Грамотами Овруцької міської ради адвокатів міста Овруч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701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9.12.2018 року № 275 «Про нагородження Мальцева М.А.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12.2018 року № 276 «Про нагородження Грамотами Овруцької міської ради з нагоди Дня енергетика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0.01.2019 року № 7 «Про нагородження Грамотами Овруцької міської ради Ковпанця П.І., Гаєвського В.В., Дубок Л.А.».,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0" w:after="0"/>
        <w:ind w:left="0" w:right="-284" w:firstLine="567"/>
        <w:contextualSpacing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2.01.2019 року № 10 «Про нагородження Жука С.П.»</w:t>
      </w:r>
    </w:p>
    <w:p>
      <w:pPr>
        <w:pStyle w:val="Style18"/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3:00Z</dcterms:created>
  <dc:creator>Admin</dc:creator>
  <dc:description/>
  <cp:keywords/>
  <dc:language>en-US</dc:language>
  <cp:lastModifiedBy>Admin</cp:lastModifiedBy>
  <cp:lastPrinted>2019-01-28T15:32:00Z</cp:lastPrinted>
  <dcterms:modified xsi:type="dcterms:W3CDTF">2019-01-28T13:33:00Z</dcterms:modified>
  <cp:revision>2</cp:revision>
  <dc:subject/>
  <dc:title>ПРОЕКТ</dc:title>
</cp:coreProperties>
</file>