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25  січня  2019 року        № 1061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, та заяв громадян щодо передачі земельних ділянок у власність, керуючись ст.ст. 12, 79-1, 81, 83, 116, 118, 12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3.01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, та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до рішення 23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  <w:t>від 25.01.2019 року</w:t>
      </w:r>
      <w:r>
        <w:rPr>
          <w:rFonts w:cs="Bookman Old Style" w:ascii="Bookman Old Style" w:hAnsi="Bookman Old Style"/>
          <w:sz w:val="21"/>
          <w:szCs w:val="21"/>
          <w:lang w:val="uk-UA"/>
        </w:rPr>
        <w:t xml:space="preserve"> № 1061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, та ведення особистого селянського господарства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3093"/>
        <w:gridCol w:w="1017"/>
        <w:gridCol w:w="2673"/>
        <w:gridCol w:w="14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Левківська Надія Антон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3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Стугівщин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С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Левківська Надія Антон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Стугівщин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остюк Іван Микола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Стугівщин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равчук Андрій Іва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1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Фосня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Шевчук Галина Іван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амінь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арачун Петро Василь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7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ирдани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Шкляр Наталія Іванівна ½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Олексієнко Тетяна Іванівна ½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ла Чернігі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Тимошенко Надія Микола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Черепи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ергійчук Володимир Степа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орчівк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Бичак Наталія Микола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Оленичі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упрейчук Михайло Іванович ½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удрик Світлана Георгіївна  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Шваб Галина Олександ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Заріччя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овальчук Олег Борис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55:00Z</dcterms:created>
  <dc:creator>Kоkos</dc:creator>
  <dc:description/>
  <cp:keywords/>
  <dc:language>en-US</dc:language>
  <cp:lastModifiedBy>GS</cp:lastModifiedBy>
  <cp:lastPrinted>2019-01-18T17:01:00Z</cp:lastPrinted>
  <dcterms:modified xsi:type="dcterms:W3CDTF">2019-02-12T06:50:00Z</dcterms:modified>
  <cp:revision>4</cp:revision>
  <dc:subject/>
  <dc:title>У К Р А Ї Н А</dc:title>
</cp:coreProperties>
</file>