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третя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25 січня   2019 року           №1081 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ідмову у  надання дозволу громадянам на розроблення проектів землеустрою щодо відведення земельних ділянок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 136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3.01.2019р., 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мовити в наданні дозволу на розроблення проектів землеустрою щодо відведення у власність земельних ділянок для ведення особистого селянського господарства,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 згідно додатку № 1 (додається) у зв’язку з внесенням земельних ділянок 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перелік земельних ділянок комунальної власності сільськогосподарського призначення, розташованих за межами населених пунктів Овруцької міської об’єднаної територіальної громади, для продажу права оренди на них на земельних торгах окремими лотами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23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5.01.2019 року № 1081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 яким відмовлено у наданні  дозволу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2"/>
          <w:lang w:val="uk-UA"/>
        </w:rPr>
      </w:pPr>
      <w:r>
        <w:rPr>
          <w:rFonts w:cs="Courier New" w:ascii="Bookman Old Style" w:hAnsi="Bookman Old Style"/>
          <w:sz w:val="20"/>
          <w:szCs w:val="22"/>
          <w:lang w:val="uk-UA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04"/>
        <w:gridCol w:w="1452"/>
        <w:gridCol w:w="4114"/>
        <w:gridCol w:w="1316"/>
      </w:tblGrid>
      <w:tr>
        <w:trPr>
          <w:trHeight w:val="12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рієнтовна площа (га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  земельної ділян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trHeight w:val="49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ошківська Валентина Віталії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митренко Петро Віталій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ниш Катерина Романі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Черниш Іван Пет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ясніков Володимир Юрій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митренко Любов Сергії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митренко Людмила Даніли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>за межами населених пунктів Невгодівсько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>го старостинського окру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Башинський Іван Михайлович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за межами населених пунктів 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 Шоломківського  старостинського окру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  <w:tr>
        <w:trPr>
          <w:trHeight w:val="49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ашинський Іван Воло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,00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ourier New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sz w:val="22"/>
                <w:szCs w:val="22"/>
              </w:rPr>
              <w:t xml:space="preserve">за межами населених пунктів </w:t>
            </w:r>
            <w:r>
              <w:rPr>
                <w:rFonts w:cs="Courier New" w:ascii="Bookman Old Style" w:hAnsi="Bookman Old Style"/>
                <w:sz w:val="22"/>
                <w:szCs w:val="22"/>
                <w:lang w:val="uk-UA"/>
              </w:rPr>
              <w:t xml:space="preserve"> Шоломківського  старостинського окру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ОС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ab/>
        <w:t>І. М. Дєдух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11:00Z</dcterms:created>
  <dc:creator>ROOT</dc:creator>
  <dc:description/>
  <cp:keywords/>
  <dc:language>en-US</dc:language>
  <cp:lastModifiedBy>Admin</cp:lastModifiedBy>
  <cp:lastPrinted>2018-07-31T09:19:00Z</cp:lastPrinted>
  <dcterms:modified xsi:type="dcterms:W3CDTF">2019-01-30T07:20:00Z</dcterms:modified>
  <cp:revision>3</cp:revision>
  <dc:subject/>
  <dc:title>У К Р А Ї Н А</dc:title>
</cp:coreProperties>
</file>